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47"/>
      </w:tblGrid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adosť o poskytnutie daru, sponzorského príspevku, príp. dotácie</w:t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é údaje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organizáci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DPH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á charakteristika organizácie</w:t>
            </w:r>
          </w:p>
        </w:tc>
      </w:tr>
      <w:tr>
        <w:trPr>
          <w:trHeight w:val="201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lasť využitia príspevku</w:t>
            </w:r>
          </w:p>
        </w:tc>
      </w:tr>
      <w:tr>
        <w:trPr>
          <w:trHeight w:val="201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é údaje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á osoba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 / mobil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Žiadosť o poskytnutie daru, sponzorského príspevku, príp.  dotáci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8:00Z</dcterms:created>
  <dc:creator>Bartošová Štefánia1</dc:creator>
  <dc:description/>
  <dc:language>en-US</dc:language>
  <cp:lastModifiedBy>Šimoníková Daniela</cp:lastModifiedBy>
  <dcterms:modified xsi:type="dcterms:W3CDTF">2015-05-26T12:38:00Z</dcterms:modified>
  <cp:revision>2</cp:revision>
  <dc:subject/>
  <dc:title/>
</cp:coreProperties>
</file>