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6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i w:val="false"/>
          <w:i w:val="false"/>
        </w:rPr>
      </w:pPr>
      <w:r>
        <w:rPr>
          <w:i w:val="false"/>
        </w:rPr>
        <w:t>SLOVENSKÁ POŠTA, a. s., Banská Bystrica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finícia štandardných štruktúr </w:t>
        <w:br/>
        <w:t>súborov na komunikáciu s organizáciam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Platné od: 01.07.201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708"/>
          <w:tab w:val="right" w:pos="10194" w:leader="dot"/>
        </w:tabs>
        <w:rPr/>
      </w:pPr>
      <w:r>
        <w:rPr/>
        <w:t>OBSAH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exact" w:line="260"/>
            <w:ind w:left="200" w:hanging="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18"/>
              <w:szCs w:val="18"/>
              <w:lang w:val="en-US" w:eastAsia="en-US"/>
            </w:rPr>
            <w:fldChar w:fldCharType="separate"/>
          </w:r>
          <w:hyperlink w:anchor="__RefHeading___Toc519752635">
            <w:r>
              <w:rPr>
                <w:rStyle w:val="IndexLink"/>
                <w:sz w:val="18"/>
                <w:szCs w:val="18"/>
                <w:lang w:val="en-US" w:eastAsia="en-US"/>
              </w:rPr>
              <w:t>1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Typy súborov</w:t>
              <w:tab/>
              <w:t>2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36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y viet</w:t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37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Externé čísla</w:t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38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Štruktúra súborov v úplnom formáte</w:t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39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Štruktúra súborov v skrátenom formáte</w:t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40">
            <w:r>
              <w:rPr>
                <w:rStyle w:val="IndexLink"/>
              </w:rPr>
              <w:t>6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IPZ – importný súbor s novými platiteľmi a predpismi</w:t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41">
            <w:r>
              <w:rPr>
                <w:rStyle w:val="IndexLink"/>
              </w:rPr>
              <w:t>7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ISZ – importný súbor s predpismi</w:t>
              <w:tab/>
              <w:t>11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42">
            <w:r>
              <w:rPr>
                <w:rStyle w:val="IndexLink"/>
              </w:rPr>
              <w:t>8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EPP – exportný súbor so všetkými požadovanými novými platiteľmi a zmenami predpisu</w:t>
              <w:tab/>
              <w:t>1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43">
            <w:r>
              <w:rPr>
                <w:rStyle w:val="IndexLink"/>
              </w:rPr>
              <w:t>9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ESS – exportný súbor so všetkými požadovanými zmenami predpisu</w:t>
              <w:tab/>
              <w:t>1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44">
            <w:r>
              <w:rPr>
                <w:rStyle w:val="IndexLink"/>
              </w:rPr>
              <w:t>10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EPR – exportný súbor zavedených platiteľov</w:t>
              <w:tab/>
              <w:t>1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45">
            <w:r>
              <w:rPr>
                <w:rStyle w:val="IndexLink"/>
              </w:rPr>
              <w:t>11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EPN – exportný súbor nezavedených platiteľov</w:t>
              <w:tab/>
              <w:t>20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46">
            <w:r>
              <w:rPr>
                <w:rStyle w:val="IndexLink"/>
              </w:rPr>
              <w:t>12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EPT – exportný súbor realizovaných zmien predpisu</w:t>
              <w:tab/>
              <w:t>21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47">
            <w:r>
              <w:rPr>
                <w:rStyle w:val="IndexLink"/>
              </w:rPr>
              <w:t>13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EST – exportný súbor realizovaných zmien predpisu</w:t>
              <w:tab/>
              <w:t>22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48">
            <w:r>
              <w:rPr>
                <w:rStyle w:val="IndexLink"/>
              </w:rPr>
              <w:t>14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EPO – exportný súbor nerealizovaných zmien predpisu</w:t>
              <w:tab/>
              <w:t>2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49">
            <w:r>
              <w:rPr>
                <w:rStyle w:val="IndexLink"/>
              </w:rPr>
              <w:t>15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ESO – exportný súbor nerealizovaných zmien predpisu</w:t>
              <w:tab/>
              <w:t>2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50">
            <w:r>
              <w:rPr>
                <w:rStyle w:val="IndexLink"/>
              </w:rPr>
              <w:t>16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EPZ – exportný súbor realizovaných zrušení odberov</w:t>
              <w:tab/>
              <w:t>2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51">
            <w:r>
              <w:rPr>
                <w:rStyle w:val="IndexLink"/>
              </w:rPr>
              <w:t>17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ESZ – exportný súbor realizovaných zrušení odberov</w:t>
              <w:tab/>
              <w:t>2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52">
            <w:r>
              <w:rPr>
                <w:rStyle w:val="IndexLink"/>
              </w:rPr>
              <w:t>18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EPQ – exportný súbor nerealizovaných zrušení odberov</w:t>
              <w:tab/>
              <w:t>2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53">
            <w:r>
              <w:rPr>
                <w:rStyle w:val="IndexLink"/>
              </w:rPr>
              <w:t>19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ESQ – exportný súbor nerealizovaných zrušení odberov</w:t>
              <w:tab/>
              <w:t>2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54">
            <w:r>
              <w:rPr>
                <w:rStyle w:val="IndexLink"/>
              </w:rPr>
              <w:t>20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ZPU – exportný súbor zo zoznamom predpisov platiteľov za dané obdobie</w:t>
              <w:tab/>
              <w:t>2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55">
            <w:r>
              <w:rPr>
                <w:rStyle w:val="IndexLink"/>
              </w:rPr>
              <w:t>21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ZSU – exportný súbor zo zoznamom predpisov platiteľov za dané obdobie</w:t>
              <w:tab/>
              <w:t>30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56">
            <w:r>
              <w:rPr>
                <w:rStyle w:val="IndexLink"/>
              </w:rPr>
              <w:t>22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ZPZ – exportný súbor všetkých zmien predpisov oproti minulému obdobiu</w:t>
              <w:tab/>
              <w:t>31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57">
            <w:r>
              <w:rPr>
                <w:rStyle w:val="IndexLink"/>
              </w:rPr>
              <w:t>23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ZSZ – exportný súbor všetkých zmien predpisov oproti minulému obdobiu</w:t>
              <w:tab/>
              <w:t>32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58">
            <w:r>
              <w:rPr>
                <w:rStyle w:val="IndexLink"/>
              </w:rPr>
              <w:t>24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ZPE – exportný súbor manuálnych zmien EČP oproti minulému obdobiu</w:t>
              <w:tab/>
              <w:t>3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59">
            <w:r>
              <w:rPr>
                <w:rStyle w:val="IndexLink"/>
              </w:rPr>
              <w:t>25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ZSE – exportný súbor manuálnych zmien EČP oproti minulému obdobiu</w:t>
              <w:tab/>
              <w:t>3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60">
            <w:r>
              <w:rPr>
                <w:rStyle w:val="IndexLink"/>
              </w:rPr>
              <w:t>26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PPR – exportný súbor z rozúčtovania spracovaných platieb</w:t>
              <w:tab/>
              <w:t>3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61">
            <w:r>
              <w:rPr>
                <w:rStyle w:val="IndexLink"/>
              </w:rPr>
              <w:t>27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PSR – exportný súbor z rozúčtovania spracovaných platieb</w:t>
              <w:tab/>
              <w:t>3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62">
            <w:r>
              <w:rPr>
                <w:rStyle w:val="IndexLink"/>
              </w:rPr>
              <w:t>28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PPP – rozúčtovanie vyplatených preplatkov za organizáciu</w:t>
              <w:tab/>
              <w:t>40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63">
            <w:r>
              <w:rPr>
                <w:rStyle w:val="IndexLink"/>
              </w:rPr>
              <w:t>29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PSP – rozúčtovanie vyplatených preplatkov za organizáciu</w:t>
              <w:tab/>
              <w:t>42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64">
            <w:r>
              <w:rPr>
                <w:rStyle w:val="IndexLink"/>
              </w:rPr>
              <w:t>30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VPV – exportný súbor všetkých príkazov za dané obdobie</w:t>
              <w:tab/>
              <w:t>4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65">
            <w:r>
              <w:rPr>
                <w:rStyle w:val="IndexLink"/>
              </w:rPr>
              <w:t>31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VSV – exportný súbor všetkých príkazov za dané obdobie</w:t>
              <w:tab/>
              <w:t>4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66">
            <w:r>
              <w:rPr>
                <w:rStyle w:val="IndexLink"/>
              </w:rPr>
              <w:t>32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VPR – exportný súbor uhradených/vyplatených príkazov za dané obdobie</w:t>
              <w:tab/>
              <w:t>4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67">
            <w:r>
              <w:rPr>
                <w:rStyle w:val="IndexLink"/>
              </w:rPr>
              <w:t>33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VSR – exportný súbor uhradených/vyplatených príkazov za dané obdobie</w:t>
              <w:tab/>
              <w:t>50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68">
            <w:r>
              <w:rPr>
                <w:rStyle w:val="IndexLink"/>
              </w:rPr>
              <w:t>34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VPP – vyplatené preplatky za dané obdobie a za organizáciu</w:t>
              <w:tab/>
              <w:t>51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69">
            <w:r>
              <w:rPr>
                <w:rStyle w:val="IndexLink"/>
              </w:rPr>
              <w:t>35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VSP – vyplatené preplatky za dané obdobie a za organizáciu</w:t>
              <w:tab/>
              <w:t>52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70">
            <w:r>
              <w:rPr>
                <w:rStyle w:val="IndexLink"/>
              </w:rPr>
              <w:t>36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VPN – nevyplatené preplatky za dané obdobie a za organizáciu</w:t>
              <w:tab/>
              <w:t>5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71">
            <w:r>
              <w:rPr>
                <w:rStyle w:val="IndexLink"/>
              </w:rPr>
              <w:t>37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VSN – nevyplatené preplatky za dané obdobie a za organizáciu</w:t>
              <w:tab/>
              <w:t>5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72">
            <w:r>
              <w:rPr>
                <w:rStyle w:val="IndexLink"/>
              </w:rPr>
              <w:t>38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VPU – exportný súbor upomienkovaných dlhov ku koncu obdobia</w:t>
              <w:tab/>
              <w:t>5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73">
            <w:r>
              <w:rPr>
                <w:rStyle w:val="IndexLink"/>
              </w:rPr>
              <w:t>39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VSU – exportný súbor upomienkovaných dlhov ku koncu obdobia</w:t>
              <w:tab/>
              <w:t>5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74">
            <w:r>
              <w:rPr>
                <w:rStyle w:val="IndexLink"/>
              </w:rPr>
              <w:t>40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VPE – exportný súbor evidovaných dlhov ku koncu obdobia</w:t>
              <w:tab/>
              <w:t>5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75">
            <w:r>
              <w:rPr>
                <w:rStyle w:val="IndexLink"/>
              </w:rPr>
              <w:t>41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VSE – exportný súbor evidovaných dlhov ku koncu obdobia</w:t>
              <w:tab/>
              <w:t>5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76">
            <w:r>
              <w:rPr>
                <w:rStyle w:val="IndexLink"/>
              </w:rPr>
              <w:t>42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VPZ – exportný súbor zrušených dlhov ku koncu obdobia</w:t>
              <w:tab/>
              <w:t>5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77">
            <w:r>
              <w:rPr>
                <w:rStyle w:val="IndexLink"/>
              </w:rPr>
              <w:t>43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VSZ – exportný súbor zrušených dlhov ku koncu obdobia</w:t>
              <w:tab/>
              <w:t>60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78">
            <w:r>
              <w:rPr>
                <w:rStyle w:val="IndexLink"/>
              </w:rPr>
              <w:t>44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VPC – exportný súbor dobropisovaných príkazov za dané obdobie</w:t>
              <w:tab/>
              <w:t>61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79">
            <w:r>
              <w:rPr>
                <w:rStyle w:val="IndexLink"/>
              </w:rPr>
              <w:t>45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VSC – exportný súbor dobropisovaných príkazov za dané obdobie</w:t>
              <w:tab/>
              <w:t>62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80">
            <w:r>
              <w:rPr>
                <w:rStyle w:val="IndexLink"/>
              </w:rPr>
              <w:t>46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VPD – exportný súbor dlžníkov ku koncu obdobia</w:t>
              <w:tab/>
              <w:t>6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81">
            <w:r>
              <w:rPr>
                <w:rStyle w:val="IndexLink"/>
              </w:rPr>
              <w:t>47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VSD – exportný súbor dlžníkov ku koncu obdobia</w:t>
              <w:tab/>
              <w:t>6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82">
            <w:r>
              <w:rPr>
                <w:rStyle w:val="IndexLink"/>
              </w:rPr>
              <w:t>48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VPX – exportný súbor doposlaných platieb za dané obdobie</w:t>
              <w:tab/>
              <w:t>6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19752683">
            <w:r>
              <w:rPr>
                <w:rStyle w:val="IndexLink"/>
              </w:rPr>
              <w:t>49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 súboru VSX – exportný súbor doposlaných platieb za dané obdobie</w:t>
              <w:tab/>
              <w:t>6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exact" w:line="260"/>
        <w:rPr>
          <w:rFonts w:ascii="Calibri" w:hAnsi="Calibri" w:cs="Times New Roman"/>
          <w:sz w:val="18"/>
          <w:szCs w:val="18"/>
          <w:lang w:val="en-US" w:eastAsia="en-US"/>
        </w:rPr>
      </w:pPr>
      <w:r>
        <w:rPr>
          <w:rFonts w:cs="Times New Roman" w:ascii="Calibri" w:hAnsi="Calibri"/>
          <w:sz w:val="18"/>
          <w:szCs w:val="18"/>
          <w:lang w:val="en-US" w:eastAsia="en-US"/>
        </w:rPr>
      </w:r>
      <w:r>
        <w:br w:type="page"/>
      </w:r>
    </w:p>
    <w:p>
      <w:pPr>
        <w:pStyle w:val="Heading2"/>
        <w:rPr/>
      </w:pPr>
      <w:bookmarkStart w:id="0" w:name="__RefHeading___Toc519752635"/>
      <w:bookmarkEnd w:id="0"/>
      <w:r>
        <w:rPr/>
        <w:t>Typy súborov</w:t>
      </w:r>
    </w:p>
    <w:p>
      <w:pPr>
        <w:pStyle w:val="Normal"/>
        <w:rPr/>
      </w:pPr>
      <w:r>
        <w:rPr/>
        <w:t>V systéme SIPO sa používajú 2 štandardné štruktú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plný form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>
          <w:b/>
          <w:bCs/>
          <w:i/>
          <w:iCs/>
        </w:rPr>
        <w:t xml:space="preserve">skrátený formát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Pri komunikácii s organizáciami je možné využívať oba formáty, pričom ich využitie určujú nasledovné typy súborov:</w:t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851"/>
        <w:gridCol w:w="7370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Typ súboru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mportné súbor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I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p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bor s novými platiteľmi a/alebo predpism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Z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bor s predpismi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Typ súboru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FFFFFF"/>
              </w:rPr>
              <w:t>Exportné súbory k spracovaným súbor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I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p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bor so všetkými požadovanými novými platiteľmi a/alebo zmenami predpi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bor so všetkými požadovanými zmenami predpi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bor zavedených platiteľo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bor nezavedených platiteľo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bor realizovaných zmien predpi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bor nerealizovaných zmien predpi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Z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bor realizovaných zrušení odbero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Q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bor nerealizovaných zrušení odberov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Typ súboru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FFFFFF"/>
              </w:rPr>
              <w:t>Exportné súbory k záťažia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I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p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U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bor so zoznamom predpisov platiteľov za dané obdobie (celková záťa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Z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bor všetkých zmien predpisov oproti minulému obdobi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bor manuálnych zmien EČP oproti minulému obdobiu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yp súboru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FFFFFF"/>
              </w:rPr>
              <w:t>Exportné súbory k prevodom a ich rozúčtovania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I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p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R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bor z rozúčtovania spracovaných platie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P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bor z rozúčtovania vyplatených preplatkov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súboru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ortné súbory k vyúčtovaniu obdob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I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p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P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V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bor všetkých príkazov za dané obdob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P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R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bor uhradených/vyplatených príkazov za dané obdob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U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bor upomienkovaných dlhov ku koncu obdob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bor evidovaných dlhov ku koncu obdob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Z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bor zrušených dlhov ku koncu obdob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P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C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bor dobropisovaných príkazov za dané obdob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P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D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bor dlžníkov ku koncu obdobia (upomínané aj evidované dlhy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P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X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bor doposlaných platieb za dané obdob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P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bor vyplatených preplatkov za dané obdob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P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bor nevyplatených preplatkov za dané obdobie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Heading2"/>
        <w:rPr/>
      </w:pPr>
      <w:bookmarkStart w:id="1" w:name="__RefHeading___Toc519752636"/>
      <w:bookmarkEnd w:id="1"/>
      <w:r>
        <w:rPr/>
        <w:t>Typy viet</w:t>
      </w:r>
    </w:p>
    <w:p>
      <w:pPr>
        <w:pStyle w:val="Normal"/>
        <w:rPr/>
      </w:pPr>
      <w:r>
        <w:rPr/>
        <w:t>Súčasťou každého súboru sú dátové vety, ktoré môžu byť viacerých typov. Typ dátovej vete určuje spôsob jej spracovania v systéme SIPO. V rámci nových štruktúr sa v závislosti od typu súboru využívajú nasledovné typy viet:</w:t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FFFFFF"/>
              </w:rPr>
              <w:t>Importné súbo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yp vet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p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edenie nového platiteľ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ena predpisu existujúceho platiteľ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ončenie predpisovania pre existujúceho platiteľa (vyradenie platiteľa z evidencie)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FFFFFF"/>
              </w:rPr>
              <w:t>Exportné súbory k spracovaným súbor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yp vet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p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edený nový platiteľ s prideleným EČ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avedený platiteľ do evidenc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ovaná zmena predpisu platiteľ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alizovaná zmena predpisu platiteľ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ované ukončenie odberu platiteľ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alizované ukončenie odberu platiteľa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FFFFFF"/>
              </w:rPr>
              <w:t>Exportné súbory k záťažia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yp vet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p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písaná inkasná položka na dané obdobi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asná položka so zmeneným EČP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ortné súbory k prevodom a ich rozúčtovania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yp vet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p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ba za riadne obdob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ba za upomienk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ba evidovaného dlh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slaná platba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>
                <w:b/>
              </w:rPr>
              <w:t>Exportné súbory k vyúčtovaniu obdob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yp vet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p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ovaná platba od platiteľa (inkasná položka, ktorá bola uhradená/vyplatená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mienkovaný dlh (nerealizovaná inkasná položka, ktorá bude upomienkovaná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ovaný dlh (nerealizovaná inkasná položka, ktorá bude evidovaná ako dlh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šený dlh (nerealizovaná inkasná položka, ktorá je vyradená z evidencie dlhov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pisovaná inkasná polož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slaná plat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yplatený preplatok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Nasledujúca tabuľka zobrazuje, ktoré typy viet je možné použiť v jednotlivých typoch súborov: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563"/>
        <w:gridCol w:w="329"/>
        <w:gridCol w:w="329"/>
        <w:gridCol w:w="318"/>
        <w:gridCol w:w="407"/>
        <w:gridCol w:w="418"/>
        <w:gridCol w:w="407"/>
        <w:gridCol w:w="429"/>
        <w:gridCol w:w="396"/>
        <w:gridCol w:w="429"/>
        <w:gridCol w:w="396"/>
        <w:gridCol w:w="396"/>
        <w:gridCol w:w="418"/>
        <w:gridCol w:w="418"/>
        <w:gridCol w:w="407"/>
        <w:gridCol w:w="407"/>
        <w:gridCol w:w="418"/>
        <w:gridCol w:w="418"/>
        <w:gridCol w:w="407"/>
        <w:gridCol w:w="396"/>
        <w:gridCol w:w="418"/>
        <w:gridCol w:w="407"/>
        <w:gridCol w:w="418"/>
      </w:tblGrid>
      <w:tr>
        <w:trPr>
          <w:trHeight w:val="23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9349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Typ vety</w:t>
            </w:r>
          </w:p>
        </w:tc>
      </w:tr>
      <w:tr>
        <w:trPr>
          <w:trHeight w:val="192" w:hRule="atLeast"/>
        </w:trPr>
        <w:tc>
          <w:tcPr>
            <w:tcW w:w="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Typ súboru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IP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IZ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EP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EN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ES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E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EZ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EQ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ZP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ZE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PR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PU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PS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PX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VR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VU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V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VZ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VD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VX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VN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IPZ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ISZ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EPP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ESS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EPR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EPN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EPT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EST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EPO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ESO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EPZ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ESZ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EPQ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ESQ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ZPU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ZSU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ZPZ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ZSZ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ZPE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ZSE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PPR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PSR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PPP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PSP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VPV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VSV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VPR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VSR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VPP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VSP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VPN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color w:val="FFFFFF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VSN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VPU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VSU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VPE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VSE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VPZ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VSZ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VPC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VSC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VPD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VSD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VPX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VSX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X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519752637"/>
      <w:bookmarkEnd w:id="2"/>
      <w:r>
        <w:rPr/>
        <w:t>Externé čís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andardne organizácia komunikuje so systémom SIPO na základe evidenčného čísla platiteľa ( EČP ). V prípade, že organizácia požaduje komunikovať so systémom SIPO na základe vlastných identifikačných čísiel (tzv. externých čísiel), je potrebné tento spôsob komunikácie osobitne dohodnúť so SP, resp. príslušným Oddelením prevádzky spracovania SIPO.</w:t>
      </w:r>
    </w:p>
    <w:p>
      <w:pPr>
        <w:pStyle w:val="Heading3"/>
        <w:rPr/>
      </w:pPr>
      <w:r>
        <w:rPr/>
        <w:t>Exportné súbory</w:t>
      </w:r>
    </w:p>
    <w:p>
      <w:pPr>
        <w:pStyle w:val="Normal"/>
        <w:rPr/>
      </w:pPr>
      <w:r>
        <w:rPr/>
        <w:t>Pri exportných súboroch, ktoré sú priamou odpoveďou k spracovaným súborom ( k súborom IPZ / ISZ ), systém preberá hodnoty polí EXT_ECP, EXT_ECO a EXT_CISLO definované v importnom súbore. Pri ostatných exportných súboroch k záťažiam, prevodom a ich rozúčtovaniam a k vyúčtovaniu obdobia systém SIPO štandardne napĺňa polia EXT_ECP a EXT_ECO v exportných súboroch hodnotou EČP aj v prípade, že boli tieto polia definované inou hodnotou v zmenovom konaní od organizácie a pole EXT_CISLO je napĺňané hodnotou definovanou v zmenovom konaní. Pri aktivácii komunikácie na základe externých čísel sa začnú napĺňať do exportných súborov pre organizáciu aj polia EXT_ECP a EXT_ECO hodnotou definovanou v zmenovom konaní.</w:t>
      </w:r>
    </w:p>
    <w:p>
      <w:pPr>
        <w:pStyle w:val="Heading3"/>
        <w:rPr/>
      </w:pPr>
      <w:r>
        <w:rPr/>
        <w:t>Popis polí v importných súboroch od organizácie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xterné číslo platiteľa</w:t>
      </w:r>
      <w:r>
        <w:rPr/>
        <w:t xml:space="preserve"> ( kód EXT_ECP ) – číslo platiteľa v evidencii organizácie; voliteľné pole, hodnota nemusí byť jedinečná, môže sa opakova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xterné číslo odberu</w:t>
      </w:r>
      <w:r>
        <w:rPr/>
        <w:t xml:space="preserve"> ( kód EXT_ECO ) – číslo určujúce odberné miesto platiteľa v evidencii organizácie; pole je povinné, ak bolo s organizáciou dohodnuté používanie externých čísel; organizácia musí zabezpečiť v dodávaných súboroch napĺňanie tohto povinného poľa jednoznačným, jedinečným  a nemenným číslom pre daného platiteľa ( v systéme SIPO nahrádza EČP 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xterné číslo príkazu</w:t>
      </w:r>
      <w:r>
        <w:rPr/>
        <w:t xml:space="preserve"> ( kód EXT_CISLO ) – číslo určujúce danú transakciu v evidencii organizácie; voliteľné pole</w:t>
      </w:r>
    </w:p>
    <w:p>
      <w:pPr>
        <w:pStyle w:val="Heading3"/>
        <w:rPr/>
      </w:pPr>
      <w:r>
        <w:rPr/>
        <w:t>Popis polí v exportných súboroch pre organizáciu</w:t>
        <w:b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b/>
        </w:rPr>
        <w:t>Externé číslo platiteľa</w:t>
      </w:r>
      <w:r>
        <w:rPr/>
        <w:t xml:space="preserve"> ( kód EXT_ECP ) – číslo platiteľa v evidencii organizácie; pole bude vyplnené, ak ho organizácia definovala v zmenovom konaní a má uzatvorenú dohodu o používaní externých číse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b/>
        </w:rPr>
        <w:t>Externé číslo odberu</w:t>
      </w:r>
      <w:r>
        <w:rPr/>
        <w:t xml:space="preserve"> ( kód EXT_ECO ) – číslo určujúce odberné miesto platiteľa v evidencii organizácie; pole bude vyplnené, ak ho organizácia definovala v zmenovom konaní a má uzatvorenú dohodu o používaní externých číse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b/>
        </w:rPr>
        <w:t>Externé číslo príkazu</w:t>
      </w:r>
      <w:r>
        <w:rPr/>
        <w:t xml:space="preserve"> ( kód EXT_CISLO ) – číslo určujúce danú transakciu v evidencii organizácie, pole bude vyplnené, ak ho organizácia definovala v zmenovom kon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3" w:name="__RefHeading___Toc519752638"/>
      <w:r>
        <w:rPr/>
        <w:t>Štruktúra súborov v úplnom formáte</w:t>
      </w:r>
      <w:bookmarkEnd w:id="3"/>
      <w:r>
        <w:rPr/>
        <w:t xml:space="preserve"> </w:t>
      </w:r>
    </w:p>
    <w:p>
      <w:pPr>
        <w:pStyle w:val="Heading3"/>
        <w:rPr/>
      </w:pPr>
      <w:r>
        <w:rPr/>
        <w:t>Všeobecné pravidlá:</w:t>
      </w:r>
    </w:p>
    <w:tbl>
      <w:tblPr>
        <w:tblW w:w="921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átový formát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V - štandardný formát s oddeľovačmi bez pevnej dĺžky jednotlivých pol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ódová stránka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dows - 12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ddeľovač polí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; (bodkočiark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 textov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xty budú uvádzané v horných úvodzovkách, príklad: “Novák“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 súm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esatinné číslo s dvoma desatinnými miestami s desatinnou čiarkou bez oddeľovačov tisícok a miliónov (#,##). Prípustné variácie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bez desatinných čísel (#), príklad: 15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suma s jedným desatinným číslom (#,#), príklad: 15,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s dvoma desatinnými číslami (#,##), príklad: 15,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 dátumov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átum bude uvádzaný vo formáte DD.MM.RRR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 = deň 01-31, MM = mesiac 01-12, RRRR = rok), príklad 09.07.200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eľovač riadkov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LF</w:t>
            </w:r>
          </w:p>
        </w:tc>
      </w:tr>
    </w:tbl>
    <w:p>
      <w:pPr>
        <w:pStyle w:val="Heading3"/>
        <w:rPr/>
      </w:pPr>
      <w:r>
        <w:rPr/>
        <w:t>Názov súboru: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TT_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TTT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yp súboru podľa číselníka typov súborov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spoločného súboru pre všetky služby organizácie : </w:t>
            </w:r>
            <w:r>
              <w:rPr>
                <w:i/>
                <w:iCs/>
                <w:sz w:val="16"/>
                <w:szCs w:val="16"/>
              </w:rPr>
              <w:t>EČF + ‘0000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zvlášť súboru pre jednu službu: </w:t>
            </w:r>
            <w:r>
              <w:rPr>
                <w:i/>
                <w:iCs/>
                <w:sz w:val="16"/>
                <w:szCs w:val="16"/>
              </w:rPr>
              <w:t>EČ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átum vytvorenia súboru, resp. namiesto </w:t>
            </w:r>
            <w:r>
              <w:rPr>
                <w:i/>
                <w:iCs/>
                <w:sz w:val="16"/>
                <w:szCs w:val="16"/>
              </w:rPr>
              <w:t>DD</w:t>
            </w:r>
            <w:r>
              <w:rPr>
                <w:sz w:val="16"/>
                <w:szCs w:val="16"/>
              </w:rPr>
              <w:t xml:space="preserve"> môže byť použité poradové číslo súboru v danom mesiaci</w:t>
            </w:r>
          </w:p>
        </w:tc>
      </w:tr>
    </w:tbl>
    <w:p>
      <w:pPr>
        <w:pStyle w:val="Heading3"/>
        <w:rPr/>
      </w:pPr>
      <w:r>
        <w:rPr/>
        <w:t>Hlavička:</w:t>
      </w:r>
    </w:p>
    <w:p>
      <w:pPr>
        <w:pStyle w:val="Normal"/>
        <w:rPr/>
      </w:pPr>
      <w:r>
        <w:rPr>
          <w:sz w:val="16"/>
          <w:szCs w:val="16"/>
        </w:rPr>
        <w:t>Hlavička sa nachádza na prvom riadku súboru a jednotlivé položky hlavičky sú od seba oddelené bodkočiarkou</w:t>
      </w:r>
      <w:r>
        <w:rPr/>
        <w:t>.</w:t>
      </w:r>
    </w:p>
    <w:tbl>
      <w:tblPr>
        <w:tblW w:w="919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0"/>
        <w:gridCol w:w="2289"/>
        <w:gridCol w:w="1131"/>
        <w:gridCol w:w="1260"/>
        <w:gridCol w:w="1620"/>
        <w:gridCol w:w="23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átový ty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 zna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k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firstLine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= deň, M = mesiac, R = rok</w:t>
            </w:r>
          </w:p>
        </w:tc>
      </w:tr>
    </w:tbl>
    <w:p>
      <w:pPr>
        <w:pStyle w:val="Heading3"/>
        <w:rPr/>
      </w:pPr>
      <w:r>
        <w:rPr/>
        <w:t>Štruktúra dátovej vety: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0"/>
        <w:gridCol w:w="1620"/>
        <w:gridCol w:w="2520"/>
        <w:gridCol w:w="1080"/>
        <w:gridCol w:w="108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átový ty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. počet zna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. počet zna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xxxx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xxxx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R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P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red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TUL_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za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xxxx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,##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Pätička:</w:t>
      </w:r>
    </w:p>
    <w:p>
      <w:pPr>
        <w:pStyle w:val="Normal"/>
        <w:rPr/>
      </w:pPr>
      <w:r>
        <w:rPr/>
        <w:t>Pätička sa nachádza na poslednom riadku súboru a jednotlivé položky pätičky sú od seba oddelené bodkočiarkou.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0"/>
        <w:gridCol w:w="1260"/>
        <w:gridCol w:w="900"/>
        <w:gridCol w:w="1080"/>
        <w:gridCol w:w="1080"/>
        <w:gridCol w:w="14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átový ty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. počet zna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. počet zna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Heading2"/>
        <w:rPr/>
      </w:pPr>
      <w:r>
        <w:br w:type="page"/>
      </w:r>
      <w:bookmarkStart w:id="4" w:name="__RefHeading___Toc519752639"/>
      <w:bookmarkEnd w:id="4"/>
      <w:r>
        <w:rPr/>
        <w:t>Štruktúra súborov v skrátenom formáte</w:t>
      </w:r>
    </w:p>
    <w:p>
      <w:pPr>
        <w:pStyle w:val="Heading3"/>
        <w:rPr/>
      </w:pPr>
      <w:r>
        <w:rPr/>
        <w:t>Všeobecné pravidlá:</w:t>
      </w:r>
    </w:p>
    <w:tbl>
      <w:tblPr>
        <w:tblW w:w="921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átový formát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V - štandardný formát s oddeľovačmi bez pevnej dĺžky jednotlivých pol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ódová stránka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dows - 12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finícia oddeľovačov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 (bodkočiark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 súm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atinné číslo s dvoma desatinnými miestami s desatinnou čiarkou bez oddeľovačov tisícok a miliónov (#,##). Prípustné variácie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bez desatinných čísel (#), príklad: 15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s jedným desatinným číslom (#,#), príklad: 15,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s dvoma desatinnými číslami (#,##), príklad: 15,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 dátumov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átum bude uvádzaný vo formáte DD.MM.RRR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 = deň 01-31, MM = mesiac 01-12, RRRR = rok), príklad 09.07.200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eľovač riadkov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LF</w:t>
            </w:r>
          </w:p>
        </w:tc>
      </w:tr>
    </w:tbl>
    <w:p>
      <w:pPr>
        <w:pStyle w:val="Heading3"/>
        <w:rPr/>
      </w:pPr>
      <w:r>
        <w:rPr/>
        <w:t>Názov súboru: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TT_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TTT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yp súboru podľa číselníka typov súborov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spoločného súboru pre všetky služby organizácie : </w:t>
            </w:r>
            <w:r>
              <w:rPr>
                <w:i/>
                <w:iCs/>
                <w:sz w:val="16"/>
                <w:szCs w:val="16"/>
              </w:rPr>
              <w:t>EČF + ‘0000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zvlášť súboru pre jednu službu: </w:t>
            </w:r>
            <w:r>
              <w:rPr>
                <w:i/>
                <w:iCs/>
                <w:sz w:val="16"/>
                <w:szCs w:val="16"/>
              </w:rPr>
              <w:t>EČ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átum vytvorenia súboru, resp. namiesto </w:t>
            </w:r>
            <w:r>
              <w:rPr>
                <w:i/>
                <w:iCs/>
                <w:sz w:val="16"/>
                <w:szCs w:val="16"/>
              </w:rPr>
              <w:t>DD</w:t>
            </w:r>
            <w:r>
              <w:rPr>
                <w:sz w:val="16"/>
                <w:szCs w:val="16"/>
              </w:rPr>
              <w:t xml:space="preserve"> môže byť použité poradové číslo súboru v danom mesiaci</w:t>
            </w:r>
          </w:p>
        </w:tc>
      </w:tr>
    </w:tbl>
    <w:p>
      <w:pPr>
        <w:pStyle w:val="Heading3"/>
        <w:rPr/>
      </w:pPr>
      <w:r>
        <w:rPr/>
        <w:t>Hlavičk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lavička sa nachádza na prvom riadku súboru a jednotlivé položky hlavičky sú od seba oddelené bodkočiarkou.</w:t>
      </w:r>
    </w:p>
    <w:tbl>
      <w:tblPr>
        <w:tblW w:w="919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0"/>
        <w:gridCol w:w="2289"/>
        <w:gridCol w:w="1131"/>
        <w:gridCol w:w="1260"/>
        <w:gridCol w:w="1620"/>
        <w:gridCol w:w="23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átový ty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 zna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k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firstLine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= deň, M = mesiac, R = ro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Štruktúra dátovej vety:</w:t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0"/>
        <w:gridCol w:w="1512"/>
        <w:gridCol w:w="2520"/>
        <w:gridCol w:w="1080"/>
        <w:gridCol w:w="108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átový ty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. počet zna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. počet zna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xxxx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xxxx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R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,##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Pätička:</w:t>
      </w:r>
    </w:p>
    <w:p>
      <w:pPr>
        <w:pStyle w:val="Normal"/>
        <w:rPr/>
      </w:pPr>
      <w:r>
        <w:rPr/>
        <w:t>Pätička sa nachádza na poslednom riadku súboru a jednotlivé položky pätičky sú od seba oddelené bodkočiarkou.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0"/>
        <w:gridCol w:w="1260"/>
        <w:gridCol w:w="900"/>
        <w:gridCol w:w="1080"/>
        <w:gridCol w:w="1080"/>
        <w:gridCol w:w="14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átový ty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. počet zna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. počet zna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5" w:name="__RefHeading___Toc519752640"/>
      <w:bookmarkEnd w:id="5"/>
      <w:r>
        <w:rPr/>
        <w:t>Typ súboru IPZ – importný súbor s novými platiteľmi a predpismi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organizácia do SP v rámci zmenového konania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6"/>
        </w:numPr>
        <w:rPr/>
      </w:pPr>
      <w:r>
        <w:rPr/>
        <w:t>IP - zavedenie nového platiteľa</w:t>
      </w:r>
    </w:p>
    <w:p>
      <w:pPr>
        <w:pStyle w:val="Normal"/>
        <w:numPr>
          <w:ilvl w:val="0"/>
          <w:numId w:val="6"/>
        </w:numPr>
        <w:rPr/>
      </w:pPr>
      <w:r>
        <w:rPr/>
        <w:t>IS - zmena predpisu existujúceho platiteľa</w:t>
      </w:r>
    </w:p>
    <w:p>
      <w:pPr>
        <w:pStyle w:val="Normal"/>
        <w:numPr>
          <w:ilvl w:val="0"/>
          <w:numId w:val="6"/>
        </w:numPr>
        <w:rPr/>
      </w:pPr>
      <w:r>
        <w:rPr/>
        <w:t>IZ - ukončenie predpisovania pre existujúceho plati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iebehu zmenového konania je možné zaslať viacero súborov typu IPZ, ktoré môžu obsahovať rôzne typy dátových viet.</w:t>
      </w:r>
    </w:p>
    <w:p>
      <w:pPr>
        <w:pStyle w:val="Normal"/>
        <w:rPr/>
      </w:pPr>
      <w:r>
        <w:rPr/>
        <w:t>V prípade organizácie s viacerými evidovanými službami je možné zasielať spoločný súbor pre všetky služby organizácie, alebo zvlášť súbor pre každú službu (rozlíšených názvom súboru).</w:t>
      </w:r>
    </w:p>
    <w:p>
      <w:pPr>
        <w:pStyle w:val="Normal"/>
        <w:rPr/>
      </w:pPr>
      <w:r>
        <w:rPr/>
        <w:t>Po spracovaní importného súboru systém generuje odpoveď vo forme exportných súborov. Pre každú organizáciu je možné zvoliť jeden alebo viac z nasledovných typov súborov:</w:t>
      </w:r>
    </w:p>
    <w:p>
      <w:pPr>
        <w:pStyle w:val="Normal"/>
        <w:numPr>
          <w:ilvl w:val="0"/>
          <w:numId w:val="8"/>
        </w:numPr>
        <w:rPr/>
      </w:pPr>
      <w:r>
        <w:rPr/>
        <w:t>EPP – exportný súbor so všetkými požadovanými novými platiteľmi a zmenami predpisu</w:t>
      </w:r>
    </w:p>
    <w:p>
      <w:pPr>
        <w:pStyle w:val="Normal"/>
        <w:numPr>
          <w:ilvl w:val="0"/>
          <w:numId w:val="8"/>
        </w:numPr>
        <w:rPr/>
      </w:pPr>
      <w:r>
        <w:rPr/>
        <w:t>EPR – exportný súbor zavedených platiteľov</w:t>
      </w:r>
    </w:p>
    <w:p>
      <w:pPr>
        <w:pStyle w:val="Normal"/>
        <w:numPr>
          <w:ilvl w:val="0"/>
          <w:numId w:val="8"/>
        </w:numPr>
        <w:rPr/>
      </w:pPr>
      <w:r>
        <w:rPr/>
        <w:t>EPN – exportný súbor nezavedených platiteľov</w:t>
      </w:r>
    </w:p>
    <w:p>
      <w:pPr>
        <w:pStyle w:val="Normal"/>
        <w:numPr>
          <w:ilvl w:val="0"/>
          <w:numId w:val="8"/>
        </w:numPr>
        <w:rPr/>
      </w:pPr>
      <w:r>
        <w:rPr/>
        <w:t>EPT – exportný súbor realizovaných zmien predpisu</w:t>
      </w:r>
    </w:p>
    <w:p>
      <w:pPr>
        <w:pStyle w:val="Normal"/>
        <w:numPr>
          <w:ilvl w:val="0"/>
          <w:numId w:val="8"/>
        </w:numPr>
        <w:rPr/>
      </w:pPr>
      <w:r>
        <w:rPr/>
        <w:t>EPO – exportný súbor nerealizovaných zmien predpisu</w:t>
      </w:r>
    </w:p>
    <w:p>
      <w:pPr>
        <w:pStyle w:val="Normal"/>
        <w:numPr>
          <w:ilvl w:val="0"/>
          <w:numId w:val="8"/>
        </w:numPr>
        <w:rPr/>
      </w:pPr>
      <w:r>
        <w:rPr/>
        <w:t>EPZ – exportný súbor realizovaných zrušení odberov</w:t>
      </w:r>
    </w:p>
    <w:p>
      <w:pPr>
        <w:pStyle w:val="Normal"/>
        <w:numPr>
          <w:ilvl w:val="0"/>
          <w:numId w:val="8"/>
        </w:numPr>
        <w:rPr/>
      </w:pPr>
      <w:r>
        <w:rPr/>
        <w:t>EPQ – exportný súbor nerealizovaných zrušení odberov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PZ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spoločného súboru pre všetky služby organizácie : </w:t>
            </w:r>
            <w:r>
              <w:rPr>
                <w:i/>
                <w:iCs/>
                <w:sz w:val="16"/>
                <w:szCs w:val="16"/>
              </w:rPr>
              <w:t>EČF + ‘0000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zvlášť súboru pre jednu službu: </w:t>
            </w:r>
            <w:r>
              <w:rPr>
                <w:i/>
                <w:iCs/>
                <w:sz w:val="16"/>
                <w:szCs w:val="16"/>
              </w:rPr>
              <w:t>EČ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átum vytvorenia súboru, resp. namiesto </w:t>
            </w:r>
            <w:r>
              <w:rPr>
                <w:i/>
                <w:iCs/>
                <w:sz w:val="16"/>
                <w:szCs w:val="16"/>
              </w:rPr>
              <w:t>DD</w:t>
            </w:r>
            <w:r>
              <w:rPr>
                <w:sz w:val="16"/>
                <w:szCs w:val="16"/>
              </w:rPr>
              <w:t xml:space="preserve"> môže byť použité poradové číslo súboru v danom mesiaci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IP – zavedenie nového platiteľa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dnota “IP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, pre ktoré je platný predpis uvedený v poli SUMA, pole je povinné, ak pole SUMA je vyplnené a jedná sa o predpis na práve jedno obdobi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vinné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 platiteľa, v texte sa nesmú vyskytovať medzery, viaceré priezviská musia byť oddelené znakom “-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 platiteľa, viaceré mená môžu byť oddelené medzero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P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red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pred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TUL_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za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za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ob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ulice adresy platiteľa, ak obec nemá ulice, pole nie je potrebné vypĺňať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 adresy platiteľa, povolené sú ľubovoľné znak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úpisné číslo adresy platiteľa, povolené sú len číselné znak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číslo bytu adresy platiteľa, povolené sú ľubovoľné znak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začiatku platnosti predpisu, ktorý je uvedený v poli SUMA, pole je povinné, ako pole SUMA je vyplnené a súčasne nie je vyplnené pole OBDOBI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redpisu pre platiteľa, povolené sú len nenulové hodnoty, alebo nevyplnené pol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 / 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 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 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konca platnosti predpisu, ktorý je uvedený v poli SUMA v tvare DD.MM.RRR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Definícia dátovej vety typu IS – zmena predpisu existujúceho platiteľa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dnota “IS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ód obdobia, pre ktoré je platný predpis uvedený v poli SUMA, pole je povinné, ak sa jedná o predpis na práve jedno obdobi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 platiteľa, v texte sa nesmú vyskytovať medzery, viaceré priezviská musia byť oddelené znakom “-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 platiteľa, viaceré mená môžu byť oddelené medzero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P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red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pred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TUL_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za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za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ob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ázov ulice adresy platiteľa, ak obec nemá ulice, pole nie je potrebné vypĺňať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 adresy platiteľa, povolené sú ľubovoľné znak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úpisné číslo adresy platiteľa, povolené sú len číselné znak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 adresy platiteľa, povolené sú ľubovoľné znak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začiatku platnosti predpisu, ktorý je uvedený v poli SUMA, pole je povinné, ak nie je vyplnené pole OBDOBI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redpisu pre platiteľa, ak je suma rovná nule, systém vykoná prerušenie predpisovania pre daného platiteľa (bez vyradenia platiteľa z evidencie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 / 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 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 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konca platnosti predpisu, ktorý je uvedený v poli SUMA v tvare DD.MM.RRR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Definícia dátovej vety typu IZ – ukončenie predpisovania pre existujúceho platiteľa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dnota “IZ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 platiteľa, v texte sa nesmú vyskytovať medzery, viaceré priezviská musia byť oddelené znakom “-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 platiteľa, viaceré mená môžu byť oddelené medzero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P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red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pred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TUL_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za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za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ob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ázov ulice adresy platiteľa, ak obec nemá ulice, pole nie je potrebné vypĺňať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 adresy platiteľa, povolené sú ľubovoľné znak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úpisné číslo adresy platiteľa, povolené sú len číselné znak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 adresy platiteľa, povolené sú ľubovoľné znak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ukončenia predpisovania pre daného platiteľa a jeho vyradenia z kmeňovej evidencie danej služ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 / 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 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6" w:name="__RefHeading___Toc519752641"/>
      <w:bookmarkEnd w:id="6"/>
      <w:r>
        <w:rPr/>
        <w:t>Typ súboru ISZ – importný súbor s predpismi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organizácia do SP v rámci zmenového konania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6"/>
        </w:numPr>
        <w:rPr/>
      </w:pPr>
      <w:r>
        <w:rPr/>
        <w:t>IS - zmena predpisu existujúceho platiteľa</w:t>
      </w:r>
    </w:p>
    <w:p>
      <w:pPr>
        <w:pStyle w:val="Normal"/>
        <w:numPr>
          <w:ilvl w:val="0"/>
          <w:numId w:val="6"/>
        </w:numPr>
        <w:rPr/>
      </w:pPr>
      <w:r>
        <w:rPr/>
        <w:t>IZ - ukončenie predpisovania pre existujúceho plati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iebehu zmenového konania je možné zaslať viacero súborov typu IPZ, ktoré môžu obsahovať rôzne typy dátových viet.</w:t>
      </w:r>
    </w:p>
    <w:p>
      <w:pPr>
        <w:pStyle w:val="Normal"/>
        <w:rPr/>
      </w:pPr>
      <w:r>
        <w:rPr/>
        <w:t>V prípade organizácie s viacerými evidovanými službami je možné zasielať spoločný súbor pre všetky služby organizácie, alebo zvlášť súbor pre každú službu (rozlíšených názvom súboru).</w:t>
      </w:r>
    </w:p>
    <w:p>
      <w:pPr>
        <w:pStyle w:val="Normal"/>
        <w:rPr/>
      </w:pPr>
      <w:r>
        <w:rPr/>
        <w:t>Po spracovaní importného súboru systém generuje odpoveď vo forme exportných súborov. Pre každú organizáciu je možné zvoliť jeden alebo viac z nasledovných typov súborov:</w:t>
      </w:r>
    </w:p>
    <w:p>
      <w:pPr>
        <w:pStyle w:val="Normal"/>
        <w:numPr>
          <w:ilvl w:val="0"/>
          <w:numId w:val="8"/>
        </w:numPr>
        <w:rPr/>
      </w:pPr>
      <w:r>
        <w:rPr/>
        <w:t>ESS – exportný súbor so všetkými požadovanými zmenami predpisu</w:t>
      </w:r>
    </w:p>
    <w:p>
      <w:pPr>
        <w:pStyle w:val="Normal"/>
        <w:numPr>
          <w:ilvl w:val="0"/>
          <w:numId w:val="8"/>
        </w:numPr>
        <w:rPr/>
      </w:pPr>
      <w:r>
        <w:rPr/>
        <w:t>EST – exportný súbor realizovaných zmien predpisu</w:t>
      </w:r>
    </w:p>
    <w:p>
      <w:pPr>
        <w:pStyle w:val="Normal"/>
        <w:numPr>
          <w:ilvl w:val="0"/>
          <w:numId w:val="8"/>
        </w:numPr>
        <w:rPr/>
      </w:pPr>
      <w:r>
        <w:rPr/>
        <w:t>ESO – exportný súbor nerealizovaných zmien predpisu</w:t>
      </w:r>
    </w:p>
    <w:p>
      <w:pPr>
        <w:pStyle w:val="Normal"/>
        <w:numPr>
          <w:ilvl w:val="0"/>
          <w:numId w:val="8"/>
        </w:numPr>
        <w:rPr/>
      </w:pPr>
      <w:r>
        <w:rPr/>
        <w:t>ESZ – exportný súbor realizovaných zrušení odberov</w:t>
      </w:r>
    </w:p>
    <w:p>
      <w:pPr>
        <w:pStyle w:val="Normal"/>
        <w:numPr>
          <w:ilvl w:val="0"/>
          <w:numId w:val="8"/>
        </w:numPr>
        <w:rPr/>
      </w:pPr>
      <w:r>
        <w:rPr/>
        <w:t>ESQ – exportný súbor nerealizovaných zrušení odberov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Z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spoločného súboru pre všetky služby organizácie : </w:t>
            </w:r>
            <w:r>
              <w:rPr>
                <w:i/>
                <w:iCs/>
                <w:sz w:val="16"/>
                <w:szCs w:val="16"/>
              </w:rPr>
              <w:t>EČF + ‘0000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zvlášť súboru pre jednu službu: </w:t>
            </w:r>
            <w:r>
              <w:rPr>
                <w:i/>
                <w:iCs/>
                <w:sz w:val="16"/>
                <w:szCs w:val="16"/>
              </w:rPr>
              <w:t>EČ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átum vytvorenia súboru, resp. namiesto </w:t>
            </w:r>
            <w:r>
              <w:rPr>
                <w:i/>
                <w:iCs/>
                <w:sz w:val="16"/>
                <w:szCs w:val="16"/>
              </w:rPr>
              <w:t>DD</w:t>
            </w:r>
            <w:r>
              <w:rPr>
                <w:sz w:val="16"/>
                <w:szCs w:val="16"/>
              </w:rPr>
              <w:t xml:space="preserve"> môže byť použité poradové číslo súboru v danom mesiaci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IS – zmena predpisu existujúceho platiteľ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>
          <w:trHeight w:val="2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“IS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, pre ktoré je platný predpis uvedený v poli SUMA, pole je povinné, ak sa jedná o predpis na práve jedno obdobi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átum začiatku platnosti predpisu, ktorý je uvedený v poli SUMA, pole je povinné, ak nie je vyplnené pole OBDOBI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redpisu pre platiteľa, ak je suma rovná nule, systém vykoná prerušenie predpisovania pre daného platiteľa (bez vyradenia platiteľa z evidencie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 / 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 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 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konca platnosti predpisu, ktorý je uvedený v poli SUMA v tvare DD.MM.RRR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Definícia dátovej vety typu IZ – ukončenie predpisovania pre existujúceho platiteľa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“IZ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ukončenia predpisovania pre daného platiteľa a jeho vyradenia z kmeňovej evidencie danej služ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 / 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 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7" w:name="__RefHeading___Toc519752642"/>
      <w:bookmarkEnd w:id="7"/>
      <w:r>
        <w:rPr/>
        <w:t>Typ súboru EPP – exportný súbor so všetkými požadovanými novými platiteľmi a zmenami predpisu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ako odpoveď na importný súbor typu IPZ v rámci zmenového konania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>EP – zavedený nový platiteľ s prideleným EČP</w:t>
      </w:r>
    </w:p>
    <w:p>
      <w:pPr>
        <w:pStyle w:val="Normal"/>
        <w:numPr>
          <w:ilvl w:val="0"/>
          <w:numId w:val="8"/>
        </w:numPr>
        <w:rPr/>
      </w:pPr>
      <w:r>
        <w:rPr/>
        <w:t>EN – nezavedený platiteľ do evidencie</w:t>
      </w:r>
    </w:p>
    <w:p>
      <w:pPr>
        <w:pStyle w:val="Normal"/>
        <w:numPr>
          <w:ilvl w:val="0"/>
          <w:numId w:val="8"/>
        </w:numPr>
        <w:rPr/>
      </w:pPr>
      <w:r>
        <w:rPr/>
        <w:t>ES – realizovaná zmena predpisu platiteľa</w:t>
      </w:r>
    </w:p>
    <w:p>
      <w:pPr>
        <w:pStyle w:val="Normal"/>
        <w:numPr>
          <w:ilvl w:val="0"/>
          <w:numId w:val="8"/>
        </w:numPr>
        <w:rPr/>
      </w:pPr>
      <w:r>
        <w:rPr/>
        <w:t>EO – nerealizovaná zmena predpisu platiteľa</w:t>
      </w:r>
    </w:p>
    <w:p>
      <w:pPr>
        <w:pStyle w:val="Normal"/>
        <w:numPr>
          <w:ilvl w:val="0"/>
          <w:numId w:val="8"/>
        </w:numPr>
        <w:rPr/>
      </w:pPr>
      <w:r>
        <w:rPr/>
        <w:t>EZ – realizované ukončenie odberu platiteľa</w:t>
      </w:r>
    </w:p>
    <w:p>
      <w:pPr>
        <w:pStyle w:val="Normal"/>
        <w:numPr>
          <w:ilvl w:val="0"/>
          <w:numId w:val="8"/>
        </w:numPr>
        <w:rPr/>
      </w:pPr>
      <w:r>
        <w:rPr/>
        <w:t>EQ – nerealizované ukončenie odberu plati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EPP sa generuje automaticky po ukončení spracovania importného súboru v systéme SIPO pre všetky organizácie, ktoré majú tento typ súboru priradený v definícii vstupných a výstupných rozhraní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PP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je sa evidenčné číslo, ktoré bolo uvedené v názve importného súboru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je sa dátum, ktorý bol uvedený v názve importného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EP – zavedený nový platiteľ s prideleným EČP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dnota “EP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P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red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TUL_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za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údaj z príslušnej dátovej vety importného súboru 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údaj z príslušnej dátovej vety importného súboru 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údaj z príslušnej dátovej vety importného súboru 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a popis výsledku spracovania</w:t>
            </w:r>
          </w:p>
        </w:tc>
      </w:tr>
    </w:tbl>
    <w:p>
      <w:pPr>
        <w:pStyle w:val="Heading3"/>
        <w:rPr/>
      </w:pPr>
      <w:r>
        <w:rPr/>
        <w:t>Definícia dátovej vety typu EN – nezavedený platiteľ do evidencie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dnota “EN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P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red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TUL_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za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a popis výsledku spracovania</w:t>
            </w:r>
          </w:p>
        </w:tc>
      </w:tr>
    </w:tbl>
    <w:p>
      <w:pPr>
        <w:pStyle w:val="Heading3"/>
        <w:rPr/>
      </w:pPr>
      <w:r>
        <w:rPr/>
        <w:t>Definícia dátovej vety typu ES – realizovaná zmena predpisu platiteľa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dnota “ES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P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red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TUL_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za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a popis výsledku spracovania</w:t>
            </w:r>
          </w:p>
        </w:tc>
      </w:tr>
    </w:tbl>
    <w:p>
      <w:pPr>
        <w:pStyle w:val="Heading3"/>
        <w:rPr/>
      </w:pPr>
      <w:r>
        <w:rPr/>
        <w:t>Definícia dátovej vety typu EO – nerealizovaná zmena predpisu platiteľa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dnota “EO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P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red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TUL_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za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a popis výsledku spracovania</w:t>
            </w:r>
          </w:p>
        </w:tc>
      </w:tr>
    </w:tbl>
    <w:p>
      <w:pPr>
        <w:pStyle w:val="Heading3"/>
        <w:rPr/>
      </w:pPr>
      <w:r>
        <w:rPr/>
        <w:t>Definícia dátovej vety typu EZ – realizované ukončenie odberu platiteľa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dnota “EZ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P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red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TUL_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za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a popis výsledku spracovania</w:t>
            </w:r>
          </w:p>
        </w:tc>
      </w:tr>
    </w:tbl>
    <w:p>
      <w:pPr>
        <w:pStyle w:val="Heading3"/>
        <w:rPr/>
      </w:pPr>
      <w:r>
        <w:rPr/>
        <w:t>Definícia dátovej vety typu EQ – nerealizované ukončenie odberu platiteľa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dnota “EQ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P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red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TUL_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za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a popis výsledku spracovania</w:t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8" w:name="__RefHeading___Toc519752643"/>
      <w:bookmarkEnd w:id="8"/>
      <w:r>
        <w:rPr/>
        <w:t>Typ súboru ESS – exportný súbor so všetkými požadovanými zmenami predpisu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ako odpoveď na importný súbor typu ISZ v rámci zmenového konania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>ES – realizovaná zmena predpisu platiteľa</w:t>
      </w:r>
    </w:p>
    <w:p>
      <w:pPr>
        <w:pStyle w:val="Normal"/>
        <w:numPr>
          <w:ilvl w:val="0"/>
          <w:numId w:val="8"/>
        </w:numPr>
        <w:rPr/>
      </w:pPr>
      <w:r>
        <w:rPr/>
        <w:t>EO – nerealizovaná zmena predpisu platiteľa</w:t>
      </w:r>
    </w:p>
    <w:p>
      <w:pPr>
        <w:pStyle w:val="Normal"/>
        <w:numPr>
          <w:ilvl w:val="0"/>
          <w:numId w:val="8"/>
        </w:numPr>
        <w:rPr/>
      </w:pPr>
      <w:r>
        <w:rPr/>
        <w:t>EZ – realizované ukončenie odberu platiteľa</w:t>
      </w:r>
    </w:p>
    <w:p>
      <w:pPr>
        <w:pStyle w:val="Normal"/>
        <w:numPr>
          <w:ilvl w:val="0"/>
          <w:numId w:val="8"/>
        </w:numPr>
        <w:rPr/>
      </w:pPr>
      <w:r>
        <w:rPr/>
        <w:t>EQ – nerealizované ukončenie odberu plati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ESS sa generuje automaticky po ukončení spracovania importného súboru v systéme SIPO pre všetky organizácie, ktoré majú tento typ súboru priradený v definícii vstupných a výstupných rozhraní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je sa evidenčné číslo, ktoré bolo uvedené v názve importného súboru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užije sa dátum, ktorý bol uvedený v názve importného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ES – realizovaná zmena predpisu platiteľa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“ES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a popis výsledku spracovania</w:t>
            </w:r>
          </w:p>
        </w:tc>
      </w:tr>
    </w:tbl>
    <w:p>
      <w:pPr>
        <w:pStyle w:val="Heading3"/>
        <w:rPr/>
      </w:pPr>
      <w:r>
        <w:rPr/>
        <w:t>Definícia dátovej vety typu EO – nerealizovaná zmena predpisu platiteľa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“EO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ód a popis výsledku spracovania</w:t>
            </w:r>
          </w:p>
        </w:tc>
      </w:tr>
    </w:tbl>
    <w:p>
      <w:pPr>
        <w:pStyle w:val="Heading3"/>
        <w:rPr/>
      </w:pPr>
      <w:r>
        <w:rPr/>
        <w:t>Definícia dátovej vety typu EZ – realizované ukončenie odberu platiteľa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“EZ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a popis výsledku spracovania</w:t>
            </w:r>
          </w:p>
        </w:tc>
      </w:tr>
    </w:tbl>
    <w:p>
      <w:pPr>
        <w:pStyle w:val="Heading3"/>
        <w:rPr/>
      </w:pPr>
      <w:r>
        <w:rPr/>
        <w:t>Definícia dátovej vety typu EQ – nerealizované ukončenie odberu platiteľa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“EQ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a popis výsledku spracovania</w:t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9" w:name="__RefHeading___Toc519752644"/>
      <w:bookmarkEnd w:id="9"/>
      <w:r>
        <w:rPr/>
        <w:t>Typ súboru EPR – exportný súbor zavedených platiteľov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ako odpoveď na importný súbor typu IPZ v rámci zmenového konania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>EP – zavedený nový platiteľ s prideleným EČ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EPR sa generuje automaticky po ukončení spracovania importného súboru v systéme SIPO pre všetky organizácie, ktoré majú tento typ súboru priradený v definícii vstupných a výstupných rozhraní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PR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je sa evidenčné číslo, ktoré bolo uvedené v názve importného súboru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je sa dátum, ktorý bol uvedený v názve importného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EP – zavedený nový platiteľ s prideleným EČP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“EP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P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red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TUL_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za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a popis výsledku spracovania</w:t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0" w:name="__RefHeading___Toc519752645"/>
      <w:bookmarkEnd w:id="10"/>
      <w:r>
        <w:rPr/>
        <w:t>Typ súboru EPN – exportný súbor nezavedených platiteľov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ako odpoveď na importný súbor typu IPZ v rámci zmenového konania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>EN – nezavedený platiteľ do evide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EPN sa generuje automaticky po ukončení spracovania importného súboru v systéme SIPO pre všetky organizácie, ktoré majú tento typ súboru priradený v definícii vstupných a výstupných rozhraní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PN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je sa evidenčné číslo, ktoré bolo uvedené v názve importného súboru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je sa dátum, ktorý bol uvedený v názve importného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EN – nezavedený platiteľ do evidencie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“EN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P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red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TUL_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za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a popis výsledku spracovania</w:t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1" w:name="__RefHeading___Toc519752646"/>
      <w:bookmarkEnd w:id="11"/>
      <w:r>
        <w:rPr/>
        <w:t>Typ súboru EPT – exportný súbor realizovaných zmien predpisu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ako odpoveď na importný súbor typu IPZ v rámci zmenového konania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>ES – realizovaná zmena predpisu plati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EPT sa generuje automaticky po ukončení spracovania importného súboru v systéme SIPO pre všetky organizácie, ktoré majú tento typ súboru priradený v definícii vstupných a výstupných rozhraní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PT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je sa evidenčné číslo, ktoré bolo uvedené v názve importného súboru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je sa dátum, ktorý bol uvedený v názve importného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ES – realizovaná zmena predpisu platiteľa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“ES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P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red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TUL_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za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a popis výsledku spracovania</w:t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2" w:name="__RefHeading___Toc519752647"/>
      <w:bookmarkEnd w:id="12"/>
      <w:r>
        <w:rPr/>
        <w:t>Typ súboru EST – exportný súbor realizovaných zmien predpisu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ako odpoveď na importný súbor typu ISZ v rámci zmenového konania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>ES – realizovaná zmena predpisu plati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EST sa generuje automaticky po ukončení spracovania importného súboru v systéme SIPO pre všetky organizácie, ktoré majú tento typ súboru priradený v definícii vstupných a výstupných rozhraní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je sa evidenčné číslo, ktoré bolo uvedené v názve importného súboru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je sa dátum, ktorý bol uvedený v názve importného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ES – realizovaná zmena predpisu platiteľa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“ES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a popis výsledku spracovania</w:t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3" w:name="__RefHeading___Toc519752648"/>
      <w:bookmarkEnd w:id="13"/>
      <w:r>
        <w:rPr/>
        <w:t>Typ súboru EPO – exportný súbor nerealizovaných zmien predpisu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ako odpoveď na importný súbor typu IPZ v rámci zmenového konania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>EO – nerealizovaná zmena predpisu plati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EPO sa generuje automaticky po ukončení spracovania importného súboru v systéme SIPO pre všetky organizácie, ktoré majú tento typ súboru priradený v definícii vstupných a výstupných rozhraní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PO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je sa evidenčné číslo, ktoré bolo uvedené v názve importného súboru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užije sa dátum, ktorý bol uvedený v názve importného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EO – nerealizovaná zmena predpisu platiteľa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“EO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P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red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TUL_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za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a popis výsledku spracovania</w:t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Heading2"/>
        <w:rPr/>
      </w:pPr>
      <w:r>
        <w:br w:type="page"/>
      </w:r>
      <w:bookmarkStart w:id="14" w:name="__RefHeading___Toc519752649"/>
      <w:bookmarkEnd w:id="14"/>
      <w:r>
        <w:rPr/>
        <w:t>Typ súboru ESO – exportný súbor nerealizovaných zmien predpisu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ako odpoveď na importný súbor typu ISZ v rámci zmenového konania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>EO – nerealizovaná zmena predpisu plati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ESO sa generuje automaticky po ukončení spracovania importného súboru v systéme SIPO pre všetky organizácie, ktoré majú tento typ súboru priradený v definícii vstupných a výstupných rozhraní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O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je sa evidenčné číslo, ktoré bolo uvedené v názve importného súboru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je sa dátum, ktorý bol uvedený v názve importného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EO – nerealizovaná zmena predpisu platiteľa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“EO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ód a popis výsledku spracovania</w:t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5" w:name="__RefHeading___Toc519752650"/>
      <w:bookmarkEnd w:id="15"/>
      <w:r>
        <w:rPr/>
        <w:t>Typ súboru EPZ – exportný súbor realizovaných zrušení odberov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ako odpoveď na importný súbor typu IPZ v rámci zmenového konania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>EZ – realizované ukončenie odberu plati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EPZ sa generuje automaticky po ukončení spracovania importného súboru v systéme SIPO pre všetky organizácie, ktoré majú tento typ súboru priradený v definícii vstupných a výstupných rozhraní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PZ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užije sa evidenčné číslo, ktoré bolo uvedené v názve importného súboru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je sa dátum, ktorý bol uvedený v názve importného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EZ – realizované ukončenie odberu platiteľa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“EZ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P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red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TUL_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za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prevzatý z evidencie systému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a popis výsledku spracovania</w:t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6" w:name="__RefHeading___Toc519752651"/>
      <w:bookmarkEnd w:id="16"/>
      <w:r>
        <w:rPr/>
        <w:t>Typ súboru ESZ – exportný súbor realizovaných zrušení odberov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ako odpoveď na importný súbor typu ISZ v rámci zmenového konania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>EZ – realizované ukončenie odberu plati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ESZ sa generuje automaticky po ukončení spracovania importného súboru v systéme SIPO pre všetky organizácie, ktoré majú tento typ súboru priradený v definícii vstupných a výstupných rozhraní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Z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je sa evidenčné číslo, ktoré bolo uvedené v názve importného súboru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je sa dátum, ktorý bol uvedený v názve importného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EZ – realizované ukončenie odberu platiteľa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“EZ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ód a popis výsledku spracovania</w:t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7" w:name="__RefHeading___Toc519752652"/>
      <w:bookmarkEnd w:id="17"/>
      <w:r>
        <w:rPr/>
        <w:t>Typ súboru EPQ – exportný súbor nerealizovaných zrušení odberov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ako odpoveď na importný súbor typu IPZ v rámci zmenového konania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>EQ – nerealizované ukončenie odberu plati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EPQ sa generuje automaticky po ukončení spracovania importného súboru v systéme SIPO pre všetky organizácie, ktoré majú tento typ súboru priradený v definícii vstupných a výstupných rozhraní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PQ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užije sa evidenčné číslo, ktoré bolo uvedené v názve importného súboru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je sa dátum, ktorý bol uvedený v názve importného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EQ – nerealizované ukončenie odberu platiteľa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“EQ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P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red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TUL_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za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a popis výsledku spracovania</w:t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Heading2"/>
        <w:rPr/>
      </w:pPr>
      <w:r>
        <w:br w:type="page"/>
      </w:r>
      <w:bookmarkStart w:id="18" w:name="__RefHeading___Toc519752653"/>
      <w:bookmarkEnd w:id="18"/>
      <w:r>
        <w:rPr/>
        <w:t>Typ súboru ESQ – exportný súbor nerealizovaných zrušení odberov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ako odpoveď na importný súbor typu ISZ v rámci zmenového konania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>EQ – nerealizované ukončenie odberu plati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ESQ sa generuje automaticky po ukončení spracovania importného súboru v systéme SIPO pre všetky organizácie, ktoré majú tento typ súboru priradený v definícii vstupných a výstupných rozhraní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Q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užije sa evidenčné číslo, ktoré bolo uvedené v názve importného súboru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je sa dátum, ktorý bol uvedený v názve importného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EQ – nerealizované ukončenie odberu platiteľa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“EQ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  <w:br/>
              <w:t>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z príslušnej dátovej vety importného súbo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a popis výsledku spracovania</w:t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9" w:name="__RefHeading___Toc519752654"/>
      <w:bookmarkEnd w:id="19"/>
      <w:r>
        <w:rPr/>
        <w:t>Typ súboru ZPU – exportný súbor zo zoznamom predpisov platiteľov za dané obdobie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po ukončení zmenového konania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P - predpísaná inkasná položka na dané obdob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ZPU sa generuje automaticky po ukončení uzávierky prípravy v systéme SIPO pre všetky organizácie, ktoré majú tento typ súboru priradený v definícii vstupných a výstupných rozhraní.</w:t>
      </w:r>
    </w:p>
    <w:p>
      <w:pPr>
        <w:pStyle w:val="Normal"/>
        <w:rPr/>
      </w:pPr>
      <w:r>
        <w:rPr/>
        <w:t>V prípade tohto exportného súboru je možné zvoliť variantu vytvorenia spoločného súboru pre všetky služby organizácie, alebo variantu vytvorenia samostatných súborov pre každú službu organizácie zvlášť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PU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spoločného súboru pre všetky služby organizácie : </w:t>
            </w:r>
            <w:r>
              <w:rPr>
                <w:i/>
                <w:iCs/>
                <w:sz w:val="16"/>
                <w:szCs w:val="16"/>
              </w:rPr>
              <w:t>EČF + ‘0000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zvlášť súboru pre jednu službu: </w:t>
            </w:r>
            <w:r>
              <w:rPr>
                <w:i/>
                <w:iCs/>
                <w:sz w:val="16"/>
                <w:szCs w:val="16"/>
              </w:rPr>
              <w:t>EČ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ZP - predpísaná inkasná položka na dané obdobie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dnota “ZP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P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red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pred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TUL_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za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za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ob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ázov uli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začiatku obdobi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redpisu pre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 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 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konca obdobi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0" w:name="__RefHeading___Toc519752655"/>
      <w:bookmarkEnd w:id="20"/>
      <w:r>
        <w:rPr/>
        <w:t>Typ súboru ZSU – exportný súbor zo zoznamom predpisov platiteľov za dané obdobie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po ukončení zmenového konania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P - predpísaná inkasná položka na dané obdob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ZSU sa generuje automaticky po ukončení uzávierky prípravy v systéme SIPO pre všetky organizácie, ktoré majú tento typ súboru priradený v definícii vstupných a výstupných rozhraní.</w:t>
      </w:r>
    </w:p>
    <w:p>
      <w:pPr>
        <w:pStyle w:val="Normal"/>
        <w:rPr/>
      </w:pPr>
      <w:r>
        <w:rPr/>
        <w:t>V prípade tohto exportného súboru je možné zvoliť variantu vytvorenia spoločného súboru pre všetky služby organizácie, alebo variantu vytvorenia samostatných súborov pre každú službu organizácie zvlášť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SU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spoločného súboru pre všetky služby organizácie : </w:t>
            </w:r>
            <w:r>
              <w:rPr>
                <w:i/>
                <w:iCs/>
                <w:sz w:val="16"/>
                <w:szCs w:val="16"/>
              </w:rPr>
              <w:t>EČF + ‘0000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zvlášť súboru pre jednu službu: </w:t>
            </w:r>
            <w:r>
              <w:rPr>
                <w:i/>
                <w:iCs/>
                <w:sz w:val="16"/>
                <w:szCs w:val="16"/>
              </w:rPr>
              <w:t>EČ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ZP – nerealizované ukončenie odberu platiteľa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dnota “ZP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začiatku obdobi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redpisu pre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konca obdobi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1" w:name="__RefHeading___Toc519752656"/>
      <w:bookmarkEnd w:id="21"/>
      <w:r>
        <w:rPr/>
        <w:t>Typ súboru ZPZ – exportný súbor všetkých zmien predpisov oproti minulému obdobiu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po ukončení zmenového konania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P - predpísaná inkasná položka na dané obdob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ZPZ sa generuje automaticky po ukončení uzávierky prípravy v systéme SIPO pre všetky organizácie, ktoré majú tento typ súboru priradený v definícii vstupných a výstupných rozhraní.</w:t>
      </w:r>
    </w:p>
    <w:p>
      <w:pPr>
        <w:pStyle w:val="Normal"/>
        <w:rPr/>
      </w:pPr>
      <w:r>
        <w:rPr/>
        <w:t>V prípade tohto exportného súboru je možné zvoliť variantu vytvorenia spoločného súboru pre všetky služby organizácie, alebo variantu vytvorenia samostatných súborov pre každú službu organizácie zvlášť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PZ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spoločného súboru pre všetky služby organizácie : </w:t>
            </w:r>
            <w:r>
              <w:rPr>
                <w:i/>
                <w:iCs/>
                <w:sz w:val="16"/>
                <w:szCs w:val="16"/>
              </w:rPr>
              <w:t>EČF + ‘0000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zvlášť súboru pre jednu službu: </w:t>
            </w:r>
            <w:r>
              <w:rPr>
                <w:i/>
                <w:iCs/>
                <w:sz w:val="16"/>
                <w:szCs w:val="16"/>
              </w:rPr>
              <w:t>EČ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ZP - predpísaná inkasná položka na dané obdobie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“ZP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P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red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pred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TUL_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za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za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ob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ázov uli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začiatku obdobi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redpisu pre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konca obdobi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2" w:name="__RefHeading___Toc519752657"/>
      <w:bookmarkEnd w:id="22"/>
      <w:r>
        <w:rPr/>
        <w:t>Typ súboru ZSZ – exportný súbor všetkých zmien predpisov oproti minulému obdobiu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po ukončení zmenového konania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P - predpísaná inkasná položka na dané obdob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ZSZ sa generuje automaticky po ukončení uzávierky prípravy v systéme SIPO pre všetky organizácie, ktoré majú tento typ súboru priradený v definícii vstupných a výstupných rozhraní.</w:t>
      </w:r>
    </w:p>
    <w:p>
      <w:pPr>
        <w:pStyle w:val="Normal"/>
        <w:rPr/>
      </w:pPr>
      <w:r>
        <w:rPr/>
        <w:t>V prípade tohto exportného súboru je možné zvoliť variantu vytvorenia spoločného súboru pre všetky služby organizácie, alebo variantu vytvorenia samostatných súborov pre každú službu organizácie zvlášť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SZ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spoločného súboru pre všetky služby organizácie : </w:t>
            </w:r>
            <w:r>
              <w:rPr>
                <w:i/>
                <w:iCs/>
                <w:sz w:val="16"/>
                <w:szCs w:val="16"/>
              </w:rPr>
              <w:t>EČF + ‘0000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zvlášť súboru pre jednu službu: </w:t>
            </w:r>
            <w:r>
              <w:rPr>
                <w:i/>
                <w:iCs/>
                <w:sz w:val="16"/>
                <w:szCs w:val="16"/>
              </w:rPr>
              <w:t>EČ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ZP – nerealizované ukončenie odberu platiteľa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dnota “ZP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začiatku obdobi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redpisu pre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konca obdobi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3" w:name="__RefHeading___Toc519752658"/>
      <w:bookmarkEnd w:id="23"/>
      <w:r>
        <w:rPr/>
        <w:t>Typ súboru ZPE – exportný súbor manuálnych zmien EČP oproti minulému obdobiu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po ukončení zmenového konania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>ZE - inkasná položka  so zmeneným EČ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ZPE sa generuje automaticky po ukončení uzávierky prípravy v systéme SIPO pre všetky organizácie, ktoré majú tento typ súboru priradený v definícii vstupných a výstupných rozhraní.</w:t>
      </w:r>
    </w:p>
    <w:p>
      <w:pPr>
        <w:pStyle w:val="Normal"/>
        <w:rPr/>
      </w:pPr>
      <w:r>
        <w:rPr/>
        <w:t>V prípade tohto exportného súboru je možné zvoliť variantu vytvorenia spoločného súboru pre všetky služby organizácie, alebo variantu vytvorenia samostatných súborov pre každú službu organizácie zvlášť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PE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spoločného súboru pre všetky služby organizácie : </w:t>
            </w:r>
            <w:r>
              <w:rPr>
                <w:i/>
                <w:iCs/>
                <w:sz w:val="16"/>
                <w:szCs w:val="16"/>
              </w:rPr>
              <w:t>EČF + ‘0000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zvlášť súboru pre jednu službu: </w:t>
            </w:r>
            <w:r>
              <w:rPr>
                <w:i/>
                <w:iCs/>
                <w:sz w:val="16"/>
                <w:szCs w:val="16"/>
              </w:rPr>
              <w:t>EČ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ZE – inkasná položka so zmeneným EČP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“ZE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je zmena EČP zrealizovaná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P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red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pred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TUL_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za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za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ob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ázov uli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začiatku obdobi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redpisu pre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ôvodné EČP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4" w:name="__RefHeading___Toc519752659"/>
      <w:bookmarkEnd w:id="24"/>
      <w:r>
        <w:rPr/>
        <w:t>Typ súboru ZSE – exportný súbor manuálnych zmien EČP oproti minulému obdobiu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po ukončení zmenového konania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E – inkasná položka so zmeneným EČ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ZSE sa generuje automaticky po ukončení uzávierky prípravy v systéme SIPO pre všetky organizácie, ktoré majú tento typ súboru priradený v definícii vstupných a výstupných rozhraní.</w:t>
      </w:r>
    </w:p>
    <w:p>
      <w:pPr>
        <w:pStyle w:val="Normal"/>
        <w:rPr/>
      </w:pPr>
      <w:r>
        <w:rPr/>
        <w:t>V prípade tohto exportného súboru je možné zvoliť variantu vytvorenia spoločného súboru pre všetky služby organizácie, alebo variantu vytvorenia samostatných súborov pre každú službu organizácie zvlášť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SE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spoločného súboru pre všetky služby organizácie : </w:t>
            </w:r>
            <w:r>
              <w:rPr>
                <w:i/>
                <w:iCs/>
                <w:sz w:val="16"/>
                <w:szCs w:val="16"/>
              </w:rPr>
              <w:t>EČF + ‘0000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zvlášť súboru pre jednu službu: </w:t>
            </w:r>
            <w:r>
              <w:rPr>
                <w:i/>
                <w:iCs/>
                <w:sz w:val="16"/>
                <w:szCs w:val="16"/>
              </w:rPr>
              <w:t>EČ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ZE – inkasná položka so zmeneným EČP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“ZE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je zmena EČP zrealizovaná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začiatku obdobi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redpisu pre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ôvodné EČP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5" w:name="__RefHeading___Toc519752660"/>
      <w:bookmarkEnd w:id="25"/>
      <w:r>
        <w:rPr/>
        <w:t>Typ súboru PPR – exportný súbor z rozúčtovania spracovaných platieb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v  definovaných dňoch, kedy sa vykonáva rozúčtovanie spracovaných platieb pre danú organizáciu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>PR - platba za riadne obdobie</w:t>
      </w:r>
    </w:p>
    <w:p>
      <w:pPr>
        <w:pStyle w:val="Normal"/>
        <w:numPr>
          <w:ilvl w:val="0"/>
          <w:numId w:val="8"/>
        </w:numPr>
        <w:rPr/>
      </w:pPr>
      <w:r>
        <w:rPr/>
        <w:t>PU - platba za upomienku</w:t>
      </w:r>
    </w:p>
    <w:p>
      <w:pPr>
        <w:pStyle w:val="Normal"/>
        <w:numPr>
          <w:ilvl w:val="0"/>
          <w:numId w:val="8"/>
        </w:numPr>
        <w:rPr/>
      </w:pPr>
      <w:r>
        <w:rPr/>
        <w:t>PS - platba evidovaného dlhu</w:t>
      </w:r>
    </w:p>
    <w:p>
      <w:pPr>
        <w:pStyle w:val="Normal"/>
        <w:numPr>
          <w:ilvl w:val="0"/>
          <w:numId w:val="8"/>
        </w:numPr>
        <w:rPr/>
      </w:pPr>
      <w:r>
        <w:rPr/>
        <w:t>PX - doposlaná pla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PPR sa generuje automaticky po ukončení dennej uzávierky v systéme SIPO pre všetky organizácie, ktoré majú tento typ súboru priradený v definícii vstupných a výstupných rozhraní, a v daný deň bolo pre túto organizáciu vytvorené rozúčtovanie spracovaných platieb.</w:t>
      </w:r>
    </w:p>
    <w:p>
      <w:pPr>
        <w:pStyle w:val="Normal"/>
        <w:rPr/>
      </w:pPr>
      <w:r>
        <w:rPr/>
        <w:t>V prípade tohto exportného súboru je možné zvoliť variantu vytvorenia spoločného súboru pre všetky služby organizácie, alebo variantu vytvorenia samostatných súborov pre každú službu organizácie zvlášť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PR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spoločného súboru pre všetky služby organizácie : </w:t>
            </w:r>
            <w:r>
              <w:rPr>
                <w:i/>
                <w:iCs/>
                <w:sz w:val="16"/>
                <w:szCs w:val="16"/>
              </w:rPr>
              <w:t>EČF + ‘0000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zvlášť súboru pre jednu službu: </w:t>
            </w:r>
            <w:r>
              <w:rPr>
                <w:i/>
                <w:iCs/>
                <w:sz w:val="16"/>
                <w:szCs w:val="16"/>
              </w:rPr>
              <w:t>EČ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PR - platba za riadne obdobie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dnota “PR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P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red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pred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TUL_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za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za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ob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ázov uli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realizácie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číslo účtu a variabilný symbol prevodného príkazu, v rámci ktorého bola poukázaná daná platba, v tvare: „PPPPPP-UUUUUUUUUU/BBBB, VVVVVVVVVV“, kde P je prefix účtu, U je číslo účtu, B je kód banky, V je variabilný symbol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Definícia dátovej vety typu PU - platba za upomienk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dnota “PU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P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red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pred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TUL_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za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za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ob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ázov uli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realizácie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účtu a variabilný symbol prevodného príkazu, v rámci ktorého bola poukázaná daná platba, v tvare: „PPPPPP-UUUUUUUUUU/BBBB, VVVVVVVVVV“, kde P je prefix účtu, U je číslo účtu, B je kód banky, V je variabilný symbol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Definícia dátovej vety typu PS – platba evidovaného dlh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dnota “PS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P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red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pred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TUL_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za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za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ob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ázov uli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realizácie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účtu a variabilný symbol prevodného príkazu, v rámci ktorého bola poukázaná daná platba, v tvare: „PPPPPP-UUUUUUUUUU/BBBB, VVVVVVVVVV“, kde P je prefix účtu, U je číslo účtu, B je kód banky, V je variabilný symbol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Definícia dátovej vety typu PX – doposlaná platba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dnota “PX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P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red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pred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TUL_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za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za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ob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ázov uli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realizácie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účtu a variabilný symbol prevodného príkazu, v rámci ktorého bola poukázaná daná platba, v tvare: „PPPPPP-UUUUUUUUUU/BBBB, VVVVVVVVVV“, kde P je prefix účtu, U je číslo účtu, B je kód banky, V je variabilný symbol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26" w:name="__RefHeading___Toc519752661"/>
      <w:r>
        <w:rPr/>
        <w:t>Typ súboru PSR – exportný súbor z rozúčtovania spracovaných platieb</w:t>
      </w:r>
      <w:bookmarkEnd w:id="26"/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v  definovaných dňoch, kedy sa vykonáva rozúčtovanie spracovaných platieb pre danú organizáciu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>PR - platba za riadne obdobie</w:t>
      </w:r>
    </w:p>
    <w:p>
      <w:pPr>
        <w:pStyle w:val="Normal"/>
        <w:numPr>
          <w:ilvl w:val="0"/>
          <w:numId w:val="8"/>
        </w:numPr>
        <w:rPr/>
      </w:pPr>
      <w:r>
        <w:rPr/>
        <w:t>PU - platba za upomienku</w:t>
      </w:r>
    </w:p>
    <w:p>
      <w:pPr>
        <w:pStyle w:val="Normal"/>
        <w:numPr>
          <w:ilvl w:val="0"/>
          <w:numId w:val="8"/>
        </w:numPr>
        <w:rPr/>
      </w:pPr>
      <w:r>
        <w:rPr/>
        <w:t>PS - platba evidovaného dlhu</w:t>
      </w:r>
    </w:p>
    <w:p>
      <w:pPr>
        <w:pStyle w:val="Normal"/>
        <w:numPr>
          <w:ilvl w:val="0"/>
          <w:numId w:val="8"/>
        </w:numPr>
        <w:rPr/>
      </w:pPr>
      <w:r>
        <w:rPr/>
        <w:t>PX - doposlaná pla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PSR sa generuje automaticky po ukončení dennej uzávierky v systéme SIPO pre všetky organizácie, ktoré majú tento typ súboru priradený v definícii vstupných a výstupných rozhraní, a v daný deň bolo pre túto organizáciu vytvorené rozúčtovanie spracovaných platieb.</w:t>
      </w:r>
    </w:p>
    <w:p>
      <w:pPr>
        <w:pStyle w:val="Normal"/>
        <w:rPr/>
      </w:pPr>
      <w:r>
        <w:rPr/>
        <w:t>V prípade tohto exportného súboru je možné zvoliť variantu vytvorenia spoločného súboru pre všetky služby organizácie, alebo variantu vytvorenia samostatných súborov pre každú službu organizácie zvlášť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SR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spoločného súboru pre všetky služby organizácie : </w:t>
            </w:r>
            <w:r>
              <w:rPr>
                <w:i/>
                <w:iCs/>
                <w:sz w:val="16"/>
                <w:szCs w:val="16"/>
              </w:rPr>
              <w:t>EČF + ‘0000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zvlášť súboru pre jednu službu: </w:t>
            </w:r>
            <w:r>
              <w:rPr>
                <w:i/>
                <w:iCs/>
                <w:sz w:val="16"/>
                <w:szCs w:val="16"/>
              </w:rPr>
              <w:t>EČ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PR - platba za riadne obdobie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dnota “PR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realizácie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účtu a variabilný symbol prevodného príkazu, v rámci ktorého bola poukázaná daná platba, v tvare: „PPPPPP-UUUUUUUUUU/BBBB, VVVVVVVVVV“, kde P je prefix účtu, U je číslo účtu, B je kód banky, V je variabilný symbol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Definícia dátovej vety typu PU - platba za upomienk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dnota “PU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realizácie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účtu a variabilný symbol prevodného príkazu, v rámci ktorého bola poukázaná daná platba, v tvare: „PPPPPP-UUUUUUUUUU/BBBB, VVVVVVVVVV“, kde P je prefix účtu, U je číslo účtu, B je kód banky, V je variabilný symbol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Definícia dátovej vety typu PS – platba evidovaného dlh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dnota “PS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realizácie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účtu a variabilný symbol prevodného príkazu, v rámci ktorého bola poukázaná daná platba, v tvare: „PPPPPP-UUUUUUUUUU/BBBB, VVVVVVVVVV“, kde P je prefix účtu, U je číslo účtu, B je kód banky, V je variabilný symbol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Definícia dátovej vety typu PX – doposlaná platba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dnota “PX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za ktoré sa platba doposiel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realizácie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účtu a variabilný symbol prevodného príkazu, v rámci ktorého bola poukázaná daná platba, v tvare: „PPPPPP-UUUUUUUUUU/BBBB, VVVVVVVVVV“, kde P je prefix účtu, U je číslo účtu, B je kód banky, V je variabilný symbol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7" w:name="__RefHeading___Toc519752662"/>
      <w:bookmarkEnd w:id="27"/>
      <w:r>
        <w:rPr/>
        <w:t>Typ súboru PPP – rozúčtovanie vyplatených preplatkov za organizáciu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v  definovaných dňoch, kedy sa vykonáva rozúčtovanie spracovaných platieb pre danú organizáciu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>PR - platba za riadne obdobie</w:t>
      </w:r>
    </w:p>
    <w:p>
      <w:pPr>
        <w:pStyle w:val="Normal"/>
        <w:numPr>
          <w:ilvl w:val="0"/>
          <w:numId w:val="8"/>
        </w:numPr>
        <w:rPr/>
      </w:pPr>
      <w:r>
        <w:rPr/>
        <w:t>PU - platba za upomie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PPP sa generuje automaticky po ukončení dennej uzávierky v systéme SIPO pre všetky organizácie, ktoré majú tento typ súboru priradený v definícii vstupných a výstupných rozhraní, a v daný deň bolo pre túto organizáciu vytvorené rozúčtovanie spracovaných platieb.</w:t>
      </w:r>
    </w:p>
    <w:p>
      <w:pPr>
        <w:pStyle w:val="Normal"/>
        <w:rPr/>
      </w:pPr>
      <w:r>
        <w:rPr/>
        <w:t>V prípade tohto exportného súboru je možné zvoliť variantu vytvorenia spoločného súboru pre všetky služby organizácie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PP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spoločného súboru pre všetky služby organizácie : </w:t>
            </w:r>
            <w:r>
              <w:rPr>
                <w:i/>
                <w:iCs/>
                <w:sz w:val="16"/>
                <w:szCs w:val="16"/>
              </w:rPr>
              <w:t>EČF + ‘0000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zvlášť súboru pre jednu službu: </w:t>
            </w:r>
            <w:r>
              <w:rPr>
                <w:i/>
                <w:iCs/>
                <w:sz w:val="16"/>
                <w:szCs w:val="16"/>
              </w:rPr>
              <w:t>EČ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PR - platba za riadne obdobie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“PR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P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red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pred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za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za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ob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uli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realizácie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účtu a variabilný symbol prevodného príkazu, v rámci ktorého bola poukázaná daná platba, v tvare: „PPPPPP-UUUUUUUUUU/BBBB, VVVVVVVVVV“, kde P je prefix účtu, U je číslo účtu, B je kód banky, V je variabilný symbol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Definícia dátovej vety typu PU - platba za upomienk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“PU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P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red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pred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za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za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ob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uli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realizácie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účtu a variabilný symbol prevodného príkazu, v rámci ktorého bola poukázaná daná platba, v tvare: „PPPPPP-UUUUUUUUUU/BBBB, VVVVVVVVVV“, kde P je prefix účtu, U je číslo účtu, B je kód banky, V je variabilný symbol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8" w:name="__RefHeading___Toc519752663"/>
      <w:bookmarkEnd w:id="28"/>
      <w:r>
        <w:rPr/>
        <w:t>Typ súboru PSP – rozúčtovanie vyplatených preplatkov za organizáciu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v  definovaných dňoch, kedy sa vykonáva rozúčtovanie spracovaných platieb pre danú organizáciu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>PR - platba za riadne obdobie</w:t>
      </w:r>
    </w:p>
    <w:p>
      <w:pPr>
        <w:pStyle w:val="Normal"/>
        <w:numPr>
          <w:ilvl w:val="0"/>
          <w:numId w:val="8"/>
        </w:numPr>
        <w:rPr/>
      </w:pPr>
      <w:r>
        <w:rPr/>
        <w:t>PU - platba za upomie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PSP sa generuje automaticky po ukončení dennej uzávierky v systéme SIPO pre všetky organizácie, ktoré majú tento typ súboru priradený v definícii vstupných a výstupných rozhraní, a v daný deň bolo pre túto organizáciu vytvorené rozúčtovanie spracovaných platieb.</w:t>
      </w:r>
    </w:p>
    <w:p>
      <w:pPr>
        <w:pStyle w:val="Normal"/>
        <w:rPr/>
      </w:pPr>
      <w:r>
        <w:rPr/>
        <w:t>V prípade tohto exportného súboru je možné zvoliť variantu vytvorenia spoločného súboru pre všetky služby organizácie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SP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spoločného súboru pre všetky služby organizácie : </w:t>
            </w:r>
            <w:r>
              <w:rPr>
                <w:i/>
                <w:iCs/>
                <w:sz w:val="16"/>
                <w:szCs w:val="16"/>
              </w:rPr>
              <w:t>EČF + ‘0000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zvlášť súboru pre jednu službu: </w:t>
            </w:r>
            <w:r>
              <w:rPr>
                <w:i/>
                <w:iCs/>
                <w:sz w:val="16"/>
                <w:szCs w:val="16"/>
              </w:rPr>
              <w:t>EČ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PR - platba za riadne obdobie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“PR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realizácie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účtu a variabilný symbol prevodného príkazu, v rámci ktorého bola poukázaná daná platba, v tvare: „PPPPPP-UUUUUUUUUU/BBBB, VVVVVVVVVV“, kde P je prefix účtu, U je číslo účtu, B je kód banky, V je variabilný symbol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Definícia dátovej vety typu PU - platba za upomienk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“PU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realizácie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účtu a variabilný symbol prevodného príkazu, v rámci ktorého bola poukázaná daná platba, v tvare: „PPPPPP-UUUUUUUUUU/BBBB, VVVVVVVVVV“, kde P je prefix účtu, U je číslo účtu, B je kód banky, V je variabilný symbol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9" w:name="__RefHeading___Toc519752664"/>
      <w:bookmarkEnd w:id="29"/>
      <w:r>
        <w:rPr/>
        <w:t>Typ súboru VPV – exportný súbor všetkých príkazov za dané obdobie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po záverečnom vyúčtovaní obdobia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>VR - realizovaná platba od platiteľa (inkasná položka, ktorá bola uhradená/vyplatená)</w:t>
      </w:r>
    </w:p>
    <w:p>
      <w:pPr>
        <w:pStyle w:val="Normal"/>
        <w:numPr>
          <w:ilvl w:val="0"/>
          <w:numId w:val="8"/>
        </w:numPr>
        <w:rPr/>
      </w:pPr>
      <w:r>
        <w:rPr/>
        <w:t>VU - upomienkovaný dlh (nerealizovaná inkasná položka, ktorá bude upomienkovaná)</w:t>
      </w:r>
    </w:p>
    <w:p>
      <w:pPr>
        <w:pStyle w:val="Normal"/>
        <w:numPr>
          <w:ilvl w:val="0"/>
          <w:numId w:val="8"/>
        </w:numPr>
        <w:rPr/>
      </w:pPr>
      <w:r>
        <w:rPr/>
        <w:t>VE - evidovaný dlh (nerealizovaná inkasná položka, ktorá bude evidovaná ako dlh)</w:t>
      </w:r>
    </w:p>
    <w:p>
      <w:pPr>
        <w:pStyle w:val="Normal"/>
        <w:numPr>
          <w:ilvl w:val="0"/>
          <w:numId w:val="8"/>
        </w:numPr>
        <w:rPr/>
      </w:pPr>
      <w:r>
        <w:rPr/>
        <w:t>VZ - zrušený dlh (nerealizovaná inkasná položka, ktorá je vyradená z evidencie dlhov)</w:t>
      </w:r>
    </w:p>
    <w:p>
      <w:pPr>
        <w:pStyle w:val="Normal"/>
        <w:numPr>
          <w:ilvl w:val="0"/>
          <w:numId w:val="8"/>
        </w:numPr>
        <w:rPr/>
      </w:pPr>
      <w:r>
        <w:rPr/>
        <w:t>VD - dobropisovaná inkasná polož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VPV sa generuje automaticky po ukončení uzávierky vyúčtovania obdobia v systéme SIPO pre všetky organizácie, ktoré majú tento typ súboru priradený v definícii vstupných a výstupných rozhraní.</w:t>
      </w:r>
    </w:p>
    <w:p>
      <w:pPr>
        <w:pStyle w:val="Normal"/>
        <w:rPr/>
      </w:pPr>
      <w:r>
        <w:rPr/>
        <w:t>V prípade tohto exportného súboru je možné zvoliť variantu vytvorenia spoločného súboru pre všetky služby organizácie, alebo variantu vytvorenia samostatných súborov pre každú službu organizácie zvlášť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PV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spoločného súboru pre všetky služby organizácie : </w:t>
            </w:r>
            <w:r>
              <w:rPr>
                <w:i/>
                <w:iCs/>
                <w:sz w:val="16"/>
                <w:szCs w:val="16"/>
              </w:rPr>
              <w:t>EČF + ‘0000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zvlášť súboru pre jednu službu: </w:t>
            </w:r>
            <w:r>
              <w:rPr>
                <w:i/>
                <w:iCs/>
                <w:sz w:val="16"/>
                <w:szCs w:val="16"/>
              </w:rPr>
              <w:t>EČ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VR - realizovaná platba od platiteľa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dnota “VR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P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red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pred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TUL_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za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za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ob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ázov uli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realizácie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účtu a variabilný symbol prevodného príkazu, v rámci ktorého bola poukázaná daná platba, v tvare: „PPPPPP-UUUUUUUUUU/BBBB, VVVVVVVVVV“, kde P je prefix účtu, U je číslo účtu, B je kód banky, V je variabilný symbol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Definícia dátovej vety typu VU - upomienkovaný dlh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“VU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P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red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pred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TUL_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za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za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ob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ázov uli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účtovani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dlh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Definícia dátovej vety typu VE - evidovaný dlh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“VE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P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red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pred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TUL_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za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za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ob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ázov uli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účtovani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dlh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Definícia dátovej vety typu VZ - zrušený dlh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dnota “VZ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P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red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pred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TUL_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za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za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ob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ázov uli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účtovani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dlh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Definícia dátovej vety typu VD - dobropisovaná inkasná položka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dnota “VD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P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red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pred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TUL_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za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za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ob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ázov uli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účtovani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inkasnej položk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30" w:name="__RefHeading___Toc519752665"/>
      <w:bookmarkEnd w:id="30"/>
      <w:r>
        <w:rPr/>
        <w:t>Typ súboru VSV – exportný súbor všetkých príkazov za dané obdobie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po záverečnom vyúčtovaní obdobia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>VR - realizovaná platba od platiteľa (inkasná položka, ktorá bola uhradená/vyplatená)</w:t>
      </w:r>
    </w:p>
    <w:p>
      <w:pPr>
        <w:pStyle w:val="Normal"/>
        <w:numPr>
          <w:ilvl w:val="0"/>
          <w:numId w:val="8"/>
        </w:numPr>
        <w:rPr/>
      </w:pPr>
      <w:r>
        <w:rPr/>
        <w:t>VU - upomienkovaný dlh (nerealizovaná inkasná položka, ktorá bude upomienkovaná)</w:t>
      </w:r>
    </w:p>
    <w:p>
      <w:pPr>
        <w:pStyle w:val="Normal"/>
        <w:numPr>
          <w:ilvl w:val="0"/>
          <w:numId w:val="8"/>
        </w:numPr>
        <w:rPr/>
      </w:pPr>
      <w:r>
        <w:rPr/>
        <w:t>VE - evidovaný dlh (nerealizovaná inkasná položka, ktorá bude evidovaná ako dlh)</w:t>
      </w:r>
    </w:p>
    <w:p>
      <w:pPr>
        <w:pStyle w:val="Normal"/>
        <w:numPr>
          <w:ilvl w:val="0"/>
          <w:numId w:val="8"/>
        </w:numPr>
        <w:rPr/>
      </w:pPr>
      <w:r>
        <w:rPr/>
        <w:t>VZ - zrušený dlh (nerealizovaná inkasná položka, ktorá je vyradená z evidencie dlhov)</w:t>
      </w:r>
    </w:p>
    <w:p>
      <w:pPr>
        <w:pStyle w:val="Normal"/>
        <w:numPr>
          <w:ilvl w:val="0"/>
          <w:numId w:val="8"/>
        </w:numPr>
        <w:rPr/>
      </w:pPr>
      <w:r>
        <w:rPr/>
        <w:t>VD - dobropisovaná inkasná polož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VSV sa generuje automaticky po ukončení uzávierky vyúčtovania obdobia v systéme SIPO pre všetky organizácie, ktoré majú tento typ súboru priradený v definícii vstupných a výstupných rozhraní.</w:t>
      </w:r>
    </w:p>
    <w:p>
      <w:pPr>
        <w:pStyle w:val="Normal"/>
        <w:rPr/>
      </w:pPr>
      <w:r>
        <w:rPr/>
        <w:t>V prípade tohto exportného súboru je možné zvoliť variantu vytvorenia spoločného súboru pre všetky služby organizácie, alebo variantu vytvorenia samostatných súborov pre každú službu organizácie zvlášť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SV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spoločného súboru pre všetky služby organizácie : </w:t>
            </w:r>
            <w:r>
              <w:rPr>
                <w:i/>
                <w:iCs/>
                <w:sz w:val="16"/>
                <w:szCs w:val="16"/>
              </w:rPr>
              <w:t>EČF + ‘0000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zvlášť súboru pre jednu službu: </w:t>
            </w:r>
            <w:r>
              <w:rPr>
                <w:i/>
                <w:iCs/>
                <w:sz w:val="16"/>
                <w:szCs w:val="16"/>
              </w:rPr>
              <w:t>EČ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VR - realizovaná platba od platiteľa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“VR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realizácie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účtu a variabilný symbol prevodného príkazu, v rámci ktorého bola poukázaná daná platba, v tvare: „PPPPPP-UUUUUUUUUU/BBBB, VVVVVVVVVV“, kde P je prefix účtu, U je číslo účtu, B je kód banky, V je variabilný symbol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Definícia dátovej vety typu VU - upomienkovaný dlh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“VU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účtovani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dlh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Definícia dátovej vety typu VE - evidovaný dlh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“VE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účtovani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dlh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Definícia dátovej vety typu VZ - zrušený dlh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dnota “VZ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účtovani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dlh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Definícia dátovej vety typu VD - dobropisovaná inkasná položka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dnota “VD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účtovani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inkasnej položk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31" w:name="__RefHeading___Toc519752666"/>
      <w:bookmarkEnd w:id="31"/>
      <w:r>
        <w:rPr/>
        <w:t>Typ súboru VPR – exportný súbor uhradených/vyplatených príkazov za dané obdobie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po záverečnom vyúčtovaní obdobia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>VR - realizovaná platba od platiteľa (inkasná položka, ktorá bola uhradená/vyplaten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VPR sa generuje automaticky po ukončení uzávierky vyúčtovania obdobia v systéme SIPO pre všetky organizácie, ktoré majú tento typ súboru priradený v definícii vstupných a výstupných rozhraní.</w:t>
      </w:r>
    </w:p>
    <w:p>
      <w:pPr>
        <w:pStyle w:val="Normal"/>
        <w:rPr/>
      </w:pPr>
      <w:r>
        <w:rPr/>
        <w:t>V prípade tohto exportného súboru je možné zvoliť variantu vytvorenia spoločného súboru pre všetky služby organizácie, alebo variantu vytvorenia samostatných súborov pre každú službu organizácie zvlášť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PR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spoločného súboru pre všetky služby organizácie : </w:t>
            </w:r>
            <w:r>
              <w:rPr>
                <w:i/>
                <w:iCs/>
                <w:sz w:val="16"/>
                <w:szCs w:val="16"/>
              </w:rPr>
              <w:t>EČF + ‘0000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zvlášť súboru pre jednu službu: </w:t>
            </w:r>
            <w:r>
              <w:rPr>
                <w:i/>
                <w:iCs/>
                <w:sz w:val="16"/>
                <w:szCs w:val="16"/>
              </w:rPr>
              <w:t>EČ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VR - realizovaná platba od platiteľa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“VR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P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red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pred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TUL_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za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za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ob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ázov uli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realizácie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účtu a variabilný symbol prevodného príkazu, v rámci ktorého bola poukázaná daná platba, v tvare: „PPPPPP-UUUUUUUUUU/BBBB, VVVVVVVVVV“, kde P je prefix účtu, U je číslo účtu, B je kód banky, V je variabilný symbol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Heading2"/>
        <w:rPr/>
      </w:pPr>
      <w:r>
        <w:br w:type="page"/>
      </w:r>
      <w:bookmarkStart w:id="32" w:name="__RefHeading___Toc519752667"/>
      <w:bookmarkEnd w:id="32"/>
      <w:r>
        <w:rPr/>
        <w:t>Typ súboru VSR – exportný súbor uhradených/vyplatených príkazov za dané obdobie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po záverečnom vyúčtovaní obdobia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>VR - realizovaná platba od platiteľa (inkasná položka, ktorá bola uhradená/vyplaten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VSR sa generuje automaticky po ukončení uzávierky vyúčtovania obdobia v systéme SIPO pre všetky organizácie, ktoré majú tento typ súboru priradený v definícii vstupných a výstupných rozhraní.</w:t>
      </w:r>
    </w:p>
    <w:p>
      <w:pPr>
        <w:pStyle w:val="Normal"/>
        <w:rPr/>
      </w:pPr>
      <w:r>
        <w:rPr/>
        <w:t>V prípade tohto exportného súboru je možné zvoliť variantu vytvorenia spoločného súboru pre všetky služby organizácie, alebo variantu vytvorenia samostatných súborov pre každú službu organizácie zvlášť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SR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spoločného súboru pre všetky služby organizácie : </w:t>
            </w:r>
            <w:r>
              <w:rPr>
                <w:i/>
                <w:iCs/>
                <w:sz w:val="16"/>
                <w:szCs w:val="16"/>
              </w:rPr>
              <w:t>EČF + ‘0000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zvlášť súboru pre jednu službu: </w:t>
            </w:r>
            <w:r>
              <w:rPr>
                <w:i/>
                <w:iCs/>
                <w:sz w:val="16"/>
                <w:szCs w:val="16"/>
              </w:rPr>
              <w:t>EČ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VR - realizovaná platba od platiteľa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“VR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realizácie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účtu a variabilný symbol prevodného príkazu, v rámci ktorého bola poukázaná daná platba, v tvare: „PPPPPP-UUUUUUUUUU/BBBB, VVVVVVVVVV“, kde P je prefix účtu, U je číslo účtu, B je kód banky, V je variabilný symbol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33" w:name="__RefHeading___Toc519752668"/>
      <w:bookmarkEnd w:id="33"/>
      <w:r>
        <w:rPr/>
        <w:t>Typ súboru VPP – vyplatené preplatky za dané obdobie a za organizáciu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po záverečnom vyúčtovaní obdobia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>VR - realizovaná platba od platiteľa (inkasná položka, ktorá bola vyplaten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VPP sa generuje automaticky po ukončení uzávierky vyúčtovania obdobia v systéme SIPO pre všetky organizácie, ktoré majú tento typ súboru priradený v definícii vstupných a výstupných rozhraní.</w:t>
      </w:r>
    </w:p>
    <w:p>
      <w:pPr>
        <w:pStyle w:val="Normal"/>
        <w:rPr/>
      </w:pPr>
      <w:r>
        <w:rPr/>
        <w:t>V prípade tohto exportného súboru je možné zvoliť variantu vytvorenia spoločného súboru pre všetky služby organizácie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PP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spoločného súboru pre všetky služby organizácie : </w:t>
            </w:r>
            <w:r>
              <w:rPr>
                <w:i/>
                <w:iCs/>
                <w:sz w:val="16"/>
                <w:szCs w:val="16"/>
              </w:rPr>
              <w:t>EČF + ‘0000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zvlášť súboru pre jednu službu: </w:t>
            </w:r>
            <w:r>
              <w:rPr>
                <w:i/>
                <w:iCs/>
                <w:sz w:val="16"/>
                <w:szCs w:val="16"/>
              </w:rPr>
              <w:t>EČ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VR - realizovaná platba od platiteľa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“VR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P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red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pred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za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za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ob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uli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realizácie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účtu a variabilný symbol prevodného príkazu, v rámci ktorého bola poukázaná daná platba, v tvare: „PPPPPP-UUUUUUUUUU/BBBB, VVVVVVVVVV“, kde P je prefix účtu, U je číslo účtu, B je kód banky, V je variabilný symbol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Heading2"/>
        <w:rPr/>
      </w:pPr>
      <w:r>
        <w:br w:type="page"/>
      </w:r>
      <w:bookmarkStart w:id="34" w:name="__RefHeading___Toc519752669"/>
      <w:bookmarkEnd w:id="34"/>
      <w:r>
        <w:rPr/>
        <w:t>Typ súboru VSP – vyplatené preplatky za dané obdobie a za organizáciu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po záverečnom vyúčtovaní obdobia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>VR - realizovaná platba od platiteľa (inkasná položka, ktorá bola vyplaten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VSP sa generuje automaticky po ukončení uzávierky vyúčtovania obdobia v systéme SIPO pre všetky organizácie, ktoré majú tento typ súboru priradený v definícii vstupných a výstupných rozhraní.</w:t>
      </w:r>
    </w:p>
    <w:p>
      <w:pPr>
        <w:pStyle w:val="Normal"/>
        <w:rPr/>
      </w:pPr>
      <w:r>
        <w:rPr/>
        <w:t>V prípade tohto exportného súboru je možné zvoliť variantu vytvorenia spoločného súboru pre všetky služby organizácie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SP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spoločného súboru pre všetky služby organizácie : </w:t>
            </w:r>
            <w:r>
              <w:rPr>
                <w:i/>
                <w:iCs/>
                <w:sz w:val="16"/>
                <w:szCs w:val="16"/>
              </w:rPr>
              <w:t>EČF + ‘0000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zvlášť súboru pre jednu službu: </w:t>
            </w:r>
            <w:r>
              <w:rPr>
                <w:i/>
                <w:iCs/>
                <w:sz w:val="16"/>
                <w:szCs w:val="16"/>
              </w:rPr>
              <w:t>EČ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VR - realizovaná platba od platiteľa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“VR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realizácie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účtu a variabilný symbol prevodného príkazu, v rámci ktorého bola poukázaná daná platba, v tvare: „PPPPPP-UUUUUUUUUU/BBBB, VVVVVVVVVV“, kde P je prefix účtu, U je číslo účtu, B je kód banky, V je variabilný symbol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35" w:name="__RefHeading___Toc519752670"/>
      <w:bookmarkEnd w:id="35"/>
      <w:r>
        <w:rPr/>
        <w:t>Typ súboru VPN – nevyplatené preplatky za dané obdobie a za organizáciu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po záverečnom vyúčtovaní obdobia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>VN – nevyplatený preplatok pre platiteľa (inkasná položka, ktorá nebola vyplaten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VPN sa generuje automaticky po ukončení uzávierky vyúčtovania obdobia v systéme SIPO pre všetky organizácie, ktoré majú tento typ súboru priradený v definícii vstupných a výstupných rozhraní.</w:t>
      </w:r>
    </w:p>
    <w:p>
      <w:pPr>
        <w:pStyle w:val="Normal"/>
        <w:rPr/>
      </w:pPr>
      <w:r>
        <w:rPr/>
        <w:t>V prípade tohto exportného súboru je možné zvoliť variantu vytvorenia spoločného súboru pre všetky služby organizácie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PN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spoločného súboru pre všetky služby organizácie : </w:t>
            </w:r>
            <w:r>
              <w:rPr>
                <w:i/>
                <w:iCs/>
                <w:sz w:val="16"/>
                <w:szCs w:val="16"/>
              </w:rPr>
              <w:t>EČF + ‘0000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zvlášť súboru pre jednu službu: </w:t>
            </w:r>
            <w:r>
              <w:rPr>
                <w:i/>
                <w:iCs/>
                <w:sz w:val="16"/>
                <w:szCs w:val="16"/>
              </w:rPr>
              <w:t>EČ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VN - nevyplatený preplatok pre platiteľa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dnota “VN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P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red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pred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za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za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ob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uli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Heading2"/>
        <w:rPr/>
      </w:pPr>
      <w:r>
        <w:br w:type="page"/>
      </w:r>
      <w:bookmarkStart w:id="36" w:name="__RefHeading___Toc519752671"/>
      <w:bookmarkEnd w:id="36"/>
      <w:r>
        <w:rPr/>
        <w:t>Typ súboru VSN – nevyplatené preplatky za dané obdobie a za organizáciu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po záverečnom vyúčtovaní obdobia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>VN – nevyplatený preplatok pre platiteľa (inkasná položka, ktorá nebola vyplaten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VSN sa generuje automaticky po ukončení uzávierky vyúčtovania obdobia v systéme SIPO pre všetky organizácie, ktoré majú tento typ súboru priradený v definícii vstupných a výstupných rozhraní.</w:t>
      </w:r>
    </w:p>
    <w:p>
      <w:pPr>
        <w:pStyle w:val="Normal"/>
        <w:rPr/>
      </w:pPr>
      <w:r>
        <w:rPr/>
        <w:t>V prípade tohto exportného súboru je možné zvoliť variantu vytvorenia spoločného súboru pre všetky služby organizácie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SN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spoločného súboru pre všetky služby organizácie : </w:t>
            </w:r>
            <w:r>
              <w:rPr>
                <w:i/>
                <w:iCs/>
                <w:sz w:val="16"/>
                <w:szCs w:val="16"/>
              </w:rPr>
              <w:t>EČF + ‘0000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zvlášť súboru pre jednu službu: </w:t>
            </w:r>
            <w:r>
              <w:rPr>
                <w:i/>
                <w:iCs/>
                <w:sz w:val="16"/>
                <w:szCs w:val="16"/>
              </w:rPr>
              <w:t>EČ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VN - nevyplatený preplatok pre platiteľa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dnota “VN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37" w:name="__RefHeading___Toc519752672"/>
      <w:bookmarkEnd w:id="37"/>
      <w:r>
        <w:rPr/>
        <w:t>Typ súboru VPU – exportný súbor upomienkovaných dlhov ku koncu obdobia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po záverečnom vyúčtovaní obdobia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>VU - upomienkovaný dlh (nerealizovaná inkasná položka, ktorá bude upomienkovan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VPU sa generuje automaticky po ukončení uzávierky vyúčtovania obdobia v systéme SIPO pre všetky organizácie, ktoré majú tento typ súboru priradený v definícii vstupných a výstupných rozhraní.</w:t>
      </w:r>
    </w:p>
    <w:p>
      <w:pPr>
        <w:pStyle w:val="Normal"/>
        <w:rPr/>
      </w:pPr>
      <w:r>
        <w:rPr/>
        <w:t>V prípade tohto exportného súboru je možné zvoliť variantu vytvorenia spoločného súboru pre všetky služby organizácie, alebo variantu vytvorenia samostatných súborov pre každú službu organizácie zvlášť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PU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spoločného súboru pre všetky služby organizácie : </w:t>
            </w:r>
            <w:r>
              <w:rPr>
                <w:i/>
                <w:iCs/>
                <w:sz w:val="16"/>
                <w:szCs w:val="16"/>
              </w:rPr>
              <w:t>EČF + ‘0000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zvlášť súboru pre jednu službu: </w:t>
            </w:r>
            <w:r>
              <w:rPr>
                <w:i/>
                <w:iCs/>
                <w:sz w:val="16"/>
                <w:szCs w:val="16"/>
              </w:rPr>
              <w:t>EČ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VU - upomienkovaný dlh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“VU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P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red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pred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TUL_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za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za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ob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ázov uli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účtovani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dlh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38" w:name="__RefHeading___Toc519752673"/>
      <w:bookmarkEnd w:id="38"/>
      <w:r>
        <w:rPr/>
        <w:t>Typ súboru VSU – exportný súbor upomienkovaných dlhov ku koncu obdobia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po záverečnom vyúčtovaní obdobia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>VU - upomienkovaný dlh (nerealizovaná inkasná položka, ktorá bude upomienkovan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VSU sa generuje automaticky po ukončení uzávierky vyúčtovania obdobia v systéme SIPO pre všetky organizácie, ktoré majú tento typ súboru priradený v definícii vstupných a výstupných rozhraní.</w:t>
      </w:r>
    </w:p>
    <w:p>
      <w:pPr>
        <w:pStyle w:val="Normal"/>
        <w:rPr/>
      </w:pPr>
      <w:r>
        <w:rPr/>
        <w:t>V prípade tohto exportného súboru je možné zvoliť variantu vytvorenia spoločného súboru pre všetky služby organizácie, alebo variantu vytvorenia samostatných súborov pre každú službu organizácie zvlášť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SU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spoločného súboru pre všetky služby organizácie : </w:t>
            </w:r>
            <w:r>
              <w:rPr>
                <w:i/>
                <w:iCs/>
                <w:sz w:val="16"/>
                <w:szCs w:val="16"/>
              </w:rPr>
              <w:t>EČF + ‘0000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zvlášť súboru pre jednu službu: </w:t>
            </w:r>
            <w:r>
              <w:rPr>
                <w:i/>
                <w:iCs/>
                <w:sz w:val="16"/>
                <w:szCs w:val="16"/>
              </w:rPr>
              <w:t>EČ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VU - upomienkovaný dlh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“VU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účtovani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dlh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39" w:name="__RefHeading___Toc519752674"/>
      <w:bookmarkEnd w:id="39"/>
      <w:r>
        <w:rPr/>
        <w:t>Typ súboru VPE – exportný súbor evidovaných dlhov ku koncu obdobia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po záverečnom vyúčtovaní obdobia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>VE - evidovaný dlh (nerealizovaná inkasná položka, ktorá bude evidovaná ako dl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VPE sa generuje automaticky po ukončení uzávierky vyúčtovania obdobia v systéme SIPO pre všetky organizácie, ktoré majú tento typ súboru priradený v definícii vstupných a výstupných rozhraní.</w:t>
      </w:r>
    </w:p>
    <w:p>
      <w:pPr>
        <w:pStyle w:val="Normal"/>
        <w:rPr/>
      </w:pPr>
      <w:r>
        <w:rPr/>
        <w:t>V prípade tohto exportného súboru je možné zvoliť variantu vytvorenia spoločného súboru pre všetky služby organizácie, alebo variantu vytvorenia samostatných súborov pre každú službu organizácie zvlášť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PE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spoločného súboru pre všetky služby organizácie : </w:t>
            </w:r>
            <w:r>
              <w:rPr>
                <w:i/>
                <w:iCs/>
                <w:sz w:val="16"/>
                <w:szCs w:val="16"/>
              </w:rPr>
              <w:t>EČF + ‘0000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zvlášť súboru pre jednu službu: </w:t>
            </w:r>
            <w:r>
              <w:rPr>
                <w:i/>
                <w:iCs/>
                <w:sz w:val="16"/>
                <w:szCs w:val="16"/>
              </w:rPr>
              <w:t>EČ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VE - evidovaný dlh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“VE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P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red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pred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TUL_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za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za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ob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ázov uli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účtovani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dlh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40" w:name="__RefHeading___Toc519752675"/>
      <w:bookmarkEnd w:id="40"/>
      <w:r>
        <w:rPr/>
        <w:t>Typ súboru VSE – exportný súbor evidovaných dlhov ku koncu obdobia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po záverečnom vyúčtovaní obdobia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>VE - evidovaný dlh (nerealizovaná inkasná položka, ktorá bude evidovaná ako dl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VSE sa generuje automaticky po ukončení uzávierky vyúčtovania obdobia v systéme SIPO pre všetky organizácie, ktoré majú tento typ súboru priradený v definícii vstupných a výstupných rozhraní.</w:t>
      </w:r>
    </w:p>
    <w:p>
      <w:pPr>
        <w:pStyle w:val="Normal"/>
        <w:rPr/>
      </w:pPr>
      <w:r>
        <w:rPr/>
        <w:t>V prípade tohto exportného súboru je možné zvoliť variantu vytvorenia spoločného súboru pre všetky služby organizácie, alebo variantu vytvorenia samostatných súborov pre každú službu organizácie zvlášť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SE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spoločného súboru pre všetky služby organizácie : </w:t>
            </w:r>
            <w:r>
              <w:rPr>
                <w:i/>
                <w:iCs/>
                <w:sz w:val="16"/>
                <w:szCs w:val="16"/>
              </w:rPr>
              <w:t>EČF + ‘0000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zvlášť súboru pre jednu službu: </w:t>
            </w:r>
            <w:r>
              <w:rPr>
                <w:i/>
                <w:iCs/>
                <w:sz w:val="16"/>
                <w:szCs w:val="16"/>
              </w:rPr>
              <w:t>EČ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VE - evidovaný dlh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“VE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účtovani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dlh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41" w:name="__RefHeading___Toc519752676"/>
      <w:bookmarkEnd w:id="41"/>
      <w:r>
        <w:rPr/>
        <w:t>Typ súboru VPZ – exportný súbor zrušených dlhov ku koncu obdobia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po záverečnom vyúčtovaní obdobia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>VZ - zrušený dlh (nerealizovaná inkasná položka, ktorá je vyradená z evidencie dlh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VPZ sa generuje automaticky po ukončení uzávierky vyúčtovania obdobia v systéme SIPO pre všetky organizácie, ktoré majú tento typ súboru priradený v definícii vstupných a výstupných rozhraní.</w:t>
      </w:r>
    </w:p>
    <w:p>
      <w:pPr>
        <w:pStyle w:val="Normal"/>
        <w:rPr/>
      </w:pPr>
      <w:r>
        <w:rPr/>
        <w:t>V prípade tohto exportného súboru je možné zvoliť variantu vytvorenia spoločného súboru pre všetky služby organizácie, alebo variantu vytvorenia samostatných súborov pre každú službu organizácie zvlášť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PZ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spoločného súboru pre všetky služby organizácie : </w:t>
            </w:r>
            <w:r>
              <w:rPr>
                <w:i/>
                <w:iCs/>
                <w:sz w:val="16"/>
                <w:szCs w:val="16"/>
              </w:rPr>
              <w:t>EČF + ‘0000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zvlášť súboru pre jednu službu: </w:t>
            </w:r>
            <w:r>
              <w:rPr>
                <w:i/>
                <w:iCs/>
                <w:sz w:val="16"/>
                <w:szCs w:val="16"/>
              </w:rPr>
              <w:t>EČ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VZ - zrušený dlh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dnota “VZ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P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red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pred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TUL_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za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za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ob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ázov uli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účtovani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dlh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42" w:name="__RefHeading___Toc519752677"/>
      <w:bookmarkEnd w:id="42"/>
      <w:r>
        <w:rPr/>
        <w:t>Typ súboru VSZ – exportný súbor zrušených dlhov ku koncu obdobia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po záverečnom vyúčtovaní obdobia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>VZ - zrušený dlh (nerealizovaná inkasná položka, ktorá je vyradená z evidencie dlh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VSZ sa generuje automaticky po ukončení uzávierky vyúčtovania obdobia v systéme SIPO pre všetky organizácie, ktoré majú tento typ súboru priradený v definícii vstupných a výstupných rozhraní.</w:t>
      </w:r>
    </w:p>
    <w:p>
      <w:pPr>
        <w:pStyle w:val="Normal"/>
        <w:rPr/>
      </w:pPr>
      <w:r>
        <w:rPr/>
        <w:t>V prípade tohto exportného súboru je možné zvoliť variantu vytvorenia spoločného súboru pre všetky služby organizácie, alebo variantu vytvorenia samostatných súborov pre každú službu organizácie zvlášť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SZ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spoločného súboru pre všetky služby organizácie : </w:t>
            </w:r>
            <w:r>
              <w:rPr>
                <w:i/>
                <w:iCs/>
                <w:sz w:val="16"/>
                <w:szCs w:val="16"/>
              </w:rPr>
              <w:t>EČF + ‘0000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zvlášť súboru pre jednu službu: </w:t>
            </w:r>
            <w:r>
              <w:rPr>
                <w:i/>
                <w:iCs/>
                <w:sz w:val="16"/>
                <w:szCs w:val="16"/>
              </w:rPr>
              <w:t>EČ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VZ - zrušený dlh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dnota “VZ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účtovani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dlh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43" w:name="__RefHeading___Toc519752678"/>
      <w:bookmarkEnd w:id="43"/>
      <w:r>
        <w:rPr/>
        <w:t>Typ súboru VPC – exportný súbor dobropisovaných príkazov za dané obdobie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po záverečnom vyúčtovaní obdobia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>VD - dobropisovaná inkasná polož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VPC sa generuje automaticky po ukončení uzávierky vyúčtovania obdobia v systéme SIPO pre všetky organizácie, ktoré majú tento typ súboru priradený v definícii vstupných a výstupných rozhraní.</w:t>
      </w:r>
    </w:p>
    <w:p>
      <w:pPr>
        <w:pStyle w:val="Normal"/>
        <w:rPr/>
      </w:pPr>
      <w:r>
        <w:rPr/>
        <w:t>V prípade tohto exportného súboru je možné zvoliť variantu vytvorenia spoločného súboru pre všetky služby organizácie, alebo variantu vytvorenia samostatných súborov pre každú službu organizácie zvlášť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PC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spoločného súboru pre všetky služby organizácie : </w:t>
            </w:r>
            <w:r>
              <w:rPr>
                <w:i/>
                <w:iCs/>
                <w:sz w:val="16"/>
                <w:szCs w:val="16"/>
              </w:rPr>
              <w:t>EČF + ‘0000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zvlášť súboru pre jednu službu: </w:t>
            </w:r>
            <w:r>
              <w:rPr>
                <w:i/>
                <w:iCs/>
                <w:sz w:val="16"/>
                <w:szCs w:val="16"/>
              </w:rPr>
              <w:t>EČ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VD - dobropisovaná inkasná položka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dnota “VD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P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red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pred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TUL_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za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za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ob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ázov uli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účtovani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inkasnej položk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44" w:name="__RefHeading___Toc519752679"/>
      <w:bookmarkEnd w:id="44"/>
      <w:r>
        <w:rPr/>
        <w:t>Typ súboru VSC – exportný súbor dobropisovaných príkazov za dané obdobie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po záverečnom vyúčtovaní obdobia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>VD - dobropisovaná inkasná polož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VSC sa generuje automaticky po ukončení uzávierky vyúčtovania obdobia v systéme SIPO pre všetky organizácie, ktoré majú tento typ súboru priradený v definícii vstupných a výstupných rozhraní.</w:t>
      </w:r>
    </w:p>
    <w:p>
      <w:pPr>
        <w:pStyle w:val="Normal"/>
        <w:rPr/>
      </w:pPr>
      <w:r>
        <w:rPr/>
        <w:t>V prípade tohto exportného súboru je možné zvoliť variantu vytvorenia spoločného súboru pre všetky služby organizácie, alebo variantu vytvorenia samostatných súborov pre každú službu organizácie zvlášť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SC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spoločného súboru pre všetky služby organizácie : </w:t>
            </w:r>
            <w:r>
              <w:rPr>
                <w:i/>
                <w:iCs/>
                <w:sz w:val="16"/>
                <w:szCs w:val="16"/>
              </w:rPr>
              <w:t>EČF + ‘0000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zvlášť súboru pre jednu službu: </w:t>
            </w:r>
            <w:r>
              <w:rPr>
                <w:i/>
                <w:iCs/>
                <w:sz w:val="16"/>
                <w:szCs w:val="16"/>
              </w:rPr>
              <w:t>EČ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VD - dobropisovaná inkasná položka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dnota “VD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účtovani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inkasnej položk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45" w:name="__RefHeading___Toc519752680"/>
      <w:bookmarkEnd w:id="45"/>
      <w:r>
        <w:rPr/>
        <w:t>Typ súboru VPD – exportný súbor dlžníkov ku koncu obdobia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po záverečnom vyúčtovaní obdobia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>VU - upomienkovaný dlh (nerealizovaná inkasná položka, ktorá bude upomienkovaná)</w:t>
      </w:r>
    </w:p>
    <w:p>
      <w:pPr>
        <w:pStyle w:val="Normal"/>
        <w:numPr>
          <w:ilvl w:val="0"/>
          <w:numId w:val="8"/>
        </w:numPr>
        <w:rPr/>
      </w:pPr>
      <w:r>
        <w:rPr/>
        <w:t>VE - evidovaný dlh (nerealizovaná inkasná položka, ktorá bude evidovaná ako dl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VPD sa generuje automaticky po ukončení uzávierky vyúčtovania obdobia v systéme SIPO pre všetky organizácie, ktoré majú tento typ súboru priradený v definícii vstupných a výstupných rozhraní.</w:t>
      </w:r>
    </w:p>
    <w:p>
      <w:pPr>
        <w:pStyle w:val="Normal"/>
        <w:rPr/>
      </w:pPr>
      <w:r>
        <w:rPr/>
        <w:t>V prípade tohto exportného súboru je možné zvoliť variantu vytvorenia spoločného súboru pre všetky služby organizácie, alebo variantu vytvorenia samostatných súborov pre každú službu organizácie zvlášť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PD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spoločného súboru pre všetky služby organizácie : </w:t>
            </w:r>
            <w:r>
              <w:rPr>
                <w:i/>
                <w:iCs/>
                <w:sz w:val="16"/>
                <w:szCs w:val="16"/>
              </w:rPr>
              <w:t>EČF + ‘0000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zvlášť súboru pre jednu službu: </w:t>
            </w:r>
            <w:r>
              <w:rPr>
                <w:i/>
                <w:iCs/>
                <w:sz w:val="16"/>
                <w:szCs w:val="16"/>
              </w:rPr>
              <w:t>EČ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VU - upomienkovaný dlh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“VU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P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red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pred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TUL_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za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za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ob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ázov uli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účtovani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dlh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Definícia dátovej vety typu VE - evidovaný dlh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“VE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P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red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pred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TUL_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za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za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ob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ázov uli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účtovani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dlh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46" w:name="__RefHeading___Toc519752681"/>
      <w:bookmarkEnd w:id="46"/>
      <w:r>
        <w:rPr/>
        <w:t>Typ súboru VSD – exportný súbor dlžníkov ku koncu obdobia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po záverečnom vyúčtovaní obdobia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>VU - upomienkovaný dlh (nerealizovaná inkasná položka, ktorá bude upomienkovaná)</w:t>
      </w:r>
    </w:p>
    <w:p>
      <w:pPr>
        <w:pStyle w:val="Normal"/>
        <w:numPr>
          <w:ilvl w:val="0"/>
          <w:numId w:val="8"/>
        </w:numPr>
        <w:rPr/>
      </w:pPr>
      <w:r>
        <w:rPr/>
        <w:t>VE - evidovaný dlh (nerealizovaná inkasná položka, ktorá bude evidovaná ako dl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VSD sa generuje automaticky po ukončení uzávierky vyúčtovania obdobia v systéme SIPO pre všetky organizácie, ktoré majú tento typ súboru priradený v definícii vstupných a výstupných rozhraní.</w:t>
      </w:r>
    </w:p>
    <w:p>
      <w:pPr>
        <w:pStyle w:val="Normal"/>
        <w:rPr/>
      </w:pPr>
      <w:r>
        <w:rPr/>
        <w:t>V prípade tohto exportného súboru je možné zvoliť variantu vytvorenia spoločného súboru pre všetky služby organizácie, alebo variantu vytvorenia samostatných súborov pre každú službu organizácie zvlášť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SD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spoločného súboru pre všetky služby organizácie : </w:t>
            </w:r>
            <w:r>
              <w:rPr>
                <w:i/>
                <w:iCs/>
                <w:sz w:val="16"/>
                <w:szCs w:val="16"/>
              </w:rPr>
              <w:t>EČF + ‘0000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zvlášť súboru pre jednu službu: </w:t>
            </w:r>
            <w:r>
              <w:rPr>
                <w:i/>
                <w:iCs/>
                <w:sz w:val="16"/>
                <w:szCs w:val="16"/>
              </w:rPr>
              <w:t>EČ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VU - upomienkovaný dlh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“VU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účtovani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dlh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Definícia dátovej vety typu VE - evidovaný dlh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“VE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ku ktorému sa viaže daná inkasná polož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účtovani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dlh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odberné miesto platiteľa v evidencii organizácie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ľ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určujúce danú transakciu v evidencii organizácie  ( pozri kapitolu 3. Externé čísla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47" w:name="__RefHeading___Toc519752682"/>
      <w:bookmarkEnd w:id="47"/>
      <w:r>
        <w:rPr/>
        <w:t>Typ súboru VPX – exportný súbor doposlaných platieb za dané obdobie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po záverečnom vyúčtovaní obdobia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>VX - doposlaná pla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VPX sa generuje automaticky po ukončení uzávierky vyúčtovania obdobia v systéme SIPO pre všetky organizácie, ktoré majú tento typ súboru priradený v definícii vstupných a výstupných rozhraní.</w:t>
      </w:r>
    </w:p>
    <w:p>
      <w:pPr>
        <w:pStyle w:val="Normal"/>
        <w:rPr/>
      </w:pPr>
      <w:r>
        <w:rPr/>
        <w:t>V prípade tohto exportného súboru je možné zvoliť variantu vytvorenia spoločného súboru pre všetky služby organizácie, alebo variantu vytvorenia samostatných súborov pre každú službu organizácie zvlášť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PX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spoločného súboru pre všetky služby organizácie : </w:t>
            </w:r>
            <w:r>
              <w:rPr>
                <w:i/>
                <w:iCs/>
                <w:sz w:val="16"/>
                <w:szCs w:val="16"/>
              </w:rPr>
              <w:t>EČF + ‘0000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zvlášť súboru pre jednu službu: </w:t>
            </w:r>
            <w:r>
              <w:rPr>
                <w:i/>
                <w:iCs/>
                <w:sz w:val="16"/>
                <w:szCs w:val="16"/>
              </w:rPr>
              <w:t>EČ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VX - doposlaná platba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dnota “VX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za ktoré sa platba doposiel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_P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red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pred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TUL_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za m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 platiteľa uvádzaný za meno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ob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ázov ulice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č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pisné číslo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bytu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 adresy platiteľ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realizácie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účtu a variabilný symbol prevodného príkazu, v rámci ktorého bola poukázaná daná platba, v tvare: „PPPPPP-UUUUUUUUUU/BBBB, VVVVVVVVVV“, kde P je prefix účtu, U je číslo účtu, B je kód banky, V je variabilný symbol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48" w:name="__RefHeading___Toc519752683"/>
      <w:bookmarkEnd w:id="48"/>
      <w:r>
        <w:rPr/>
        <w:t>Typ súboru VSX – exportný súbor doposlaných platieb za dané obdobie</w:t>
      </w:r>
    </w:p>
    <w:p>
      <w:pPr>
        <w:pStyle w:val="Heading3"/>
        <w:rPr/>
      </w:pPr>
      <w:r>
        <w:rPr/>
        <w:t>Charakteristika súboru</w:t>
      </w:r>
    </w:p>
    <w:p>
      <w:pPr>
        <w:pStyle w:val="Normal"/>
        <w:rPr/>
      </w:pPr>
      <w:r>
        <w:rPr/>
        <w:t xml:space="preserve">Súbor zasiela SP organizácii po záverečnom vyúčtovaní obdobia. </w:t>
      </w:r>
    </w:p>
    <w:p>
      <w:pPr>
        <w:pStyle w:val="Normal"/>
        <w:rPr/>
      </w:pPr>
      <w:r>
        <w:rPr/>
        <w:t>Súbor môže obsahovať nasledovné typy dátových viet:</w:t>
      </w:r>
    </w:p>
    <w:p>
      <w:pPr>
        <w:pStyle w:val="Normal"/>
        <w:numPr>
          <w:ilvl w:val="0"/>
          <w:numId w:val="8"/>
        </w:numPr>
        <w:rPr/>
      </w:pPr>
      <w:r>
        <w:rPr/>
        <w:t>VX - doposlaná pla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ý súbor typu VSX sa generuje automaticky po ukončení uzávierky vyúčtovania obdobia v systéme SIPO pre všetky organizácie, ktoré majú tento typ súboru priradený v definícii vstupných a výstupných rozhraní.</w:t>
      </w:r>
    </w:p>
    <w:p>
      <w:pPr>
        <w:pStyle w:val="Normal"/>
        <w:rPr/>
      </w:pPr>
      <w:r>
        <w:rPr/>
        <w:t>V prípade tohto exportného súboru je možné zvoliť variantu vytvorenia spoločného súboru pre všetky služby organizácie, alebo variantu vytvorenia samostatných súborov pre každú službu organizácie zvlášť.</w:t>
      </w:r>
    </w:p>
    <w:p>
      <w:pPr>
        <w:pStyle w:val="Heading3"/>
        <w:rPr/>
      </w:pPr>
      <w:r>
        <w:rPr/>
        <w:t>Názov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3"/>
        <w:gridCol w:w="769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SX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FFFFFFSSSS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RRMMDD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TX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FFFFFFSS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spoločného súboru pre všetky služby organizácie : </w:t>
            </w:r>
            <w:r>
              <w:rPr>
                <w:i/>
                <w:iCs/>
                <w:sz w:val="16"/>
                <w:szCs w:val="16"/>
              </w:rPr>
              <w:t>EČF + ‘0000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rípade zvlášť súboru pre jednu službu: </w:t>
            </w:r>
            <w:r>
              <w:rPr>
                <w:i/>
                <w:iCs/>
                <w:sz w:val="16"/>
                <w:szCs w:val="16"/>
              </w:rPr>
              <w:t>EČ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RMMDD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</w:tr>
    </w:tbl>
    <w:p>
      <w:pPr>
        <w:pStyle w:val="Heading3"/>
        <w:rPr/>
      </w:pPr>
      <w:r>
        <w:rPr/>
        <w:t>Hlav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524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organiz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Č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tvorenia súb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= deň, MM = mesiac, RRRR = rok</w:t>
            </w:r>
          </w:p>
        </w:tc>
      </w:tr>
    </w:tbl>
    <w:p>
      <w:pPr>
        <w:pStyle w:val="Heading3"/>
        <w:rPr/>
      </w:pPr>
      <w:r>
        <w:rPr/>
        <w:t>Definícia dátovej vety typu VX - doposlaná platba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329"/>
        <w:gridCol w:w="1980"/>
        <w:gridCol w:w="1080"/>
        <w:gridCol w:w="4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_V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v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“VX“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lužby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latiteľa v systéme SI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bd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ie, za ktoré sa platba doposiel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realizácie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latb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lat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_C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é číslo prí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úce 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účtu a variabilný symbol prevodného príkazu, v rámci ktorého bola poukázaná daná platba, v tvare: „PPPPPP-UUUUUUUUUU/BBBB, VVVVVVVVVV“, kde P je prefix účtu, U je číslo účtu, B je kód banky, V je variabilný symbol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plne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Pätička súboru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796"/>
        <w:gridCol w:w="170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ecifikácia obsa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átových viet v súb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#########,#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uma hodnôt z poľa SU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04" w:right="1191" w:gutter="0" w:header="0" w:top="85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" w:hanging="397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0"/>
        </w:tabs>
        <w:ind w:left="510" w:hanging="510"/>
      </w:pPr>
      <w:rPr/>
    </w:lvl>
    <w:lvl w:ilvl="2">
      <w:start w:val="1"/>
      <w:pStyle w:val="Heading3"/>
      <w:numFmt w:val="decimal"/>
      <w:lvlText w:val="%1%2.%3"/>
      <w:lvlJc w:val="left"/>
      <w:pPr>
        <w:tabs>
          <w:tab w:val="num" w:pos="0"/>
        </w:tabs>
        <w:ind w:left="510" w:hanging="510"/>
      </w:pPr>
      <w:rPr/>
    </w:lvl>
    <w:lvl w:ilvl="3">
      <w:start w:val="1"/>
      <w:pStyle w:val="Heading4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288" w:leader="dot"/>
      </w:tabs>
      <w:spacing w:lineRule="exact" w:line="260"/>
      <w:ind w:left="200" w:hanging="0"/>
    </w:pPr>
    <w:rPr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13:00Z</dcterms:created>
  <dc:creator>Peter Rusiňák</dc:creator>
  <dc:description/>
  <cp:keywords/>
  <dc:language>en-US</dc:language>
  <cp:lastModifiedBy>Olejár Kamil</cp:lastModifiedBy>
  <cp:lastPrinted>2007-11-14T11:10:00Z</cp:lastPrinted>
  <dcterms:modified xsi:type="dcterms:W3CDTF">2019-01-21T07:24:00Z</dcterms:modified>
  <cp:revision>7</cp:revision>
  <dc:subject/>
  <dc:title>Definícia štandardnej importnej masky a štruktúr pre nové SIPO</dc:title>
</cp:coreProperties>
</file>