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228"/>
      </w:tblGrid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9460" cy="689610"/>
                  <wp:effectExtent l="0" t="0" r="0" b="0"/>
                  <wp:docPr id="1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caps/>
                <w:spacing w:val="20"/>
              </w:rPr>
            </w:pPr>
            <w:r>
              <w:rPr>
                <w:rFonts w:cs="Arial" w:ascii="Arial" w:hAnsi="Arial"/>
                <w:caps/>
                <w:spacing w:val="20"/>
              </w:rPr>
            </w:r>
          </w:p>
          <w:p>
            <w:pPr>
              <w:pStyle w:val="Normal"/>
              <w:spacing w:before="0" w:after="0"/>
              <w:ind w:right="-283" w:hanging="0"/>
              <w:rPr>
                <w:rFonts w:ascii="Arial" w:hAnsi="Arial" w:cs="Arial"/>
                <w:caps/>
                <w:spacing w:val="2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aps/>
                <w:spacing w:val="2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-283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lovenská pošta, a. s., Partizánska cesta 9, 975 99 Banská Bystrica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pacing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iadosť o zaradenie do štipendijného programu pre študentov vysokých škôl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18"/>
          <w:szCs w:val="18"/>
          <w:u w:val="single"/>
        </w:rPr>
      </w:pPr>
      <w:r>
        <w:rPr>
          <w:rFonts w:cs="Arial" w:ascii="Arial" w:hAnsi="Arial"/>
          <w:b/>
          <w:strike/>
          <w:sz w:val="18"/>
          <w:szCs w:val="18"/>
          <w:u w:val="singl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>
          <w:trHeight w:val="62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eno a priezvisko*:</w:t>
            </w:r>
          </w:p>
        </w:tc>
      </w:tr>
      <w:tr>
        <w:trPr>
          <w:trHeight w:val="62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v vysokej školy – fakulta – študijný program*:</w:t>
            </w:r>
          </w:p>
        </w:tc>
      </w:tr>
      <w:tr>
        <w:trPr>
          <w:trHeight w:val="65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a trvalého bydliska*:</w:t>
            </w:r>
          </w:p>
        </w:tc>
      </w:tr>
      <w:tr>
        <w:trPr>
          <w:trHeight w:val="5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narodenia*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narodenia*:</w:t>
            </w:r>
          </w:p>
        </w:tc>
      </w:tr>
      <w:tr>
        <w:trPr>
          <w:trHeight w:val="5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ónne číslo*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E – mail*:</w:t>
            </w:r>
          </w:p>
        </w:tc>
      </w:tr>
      <w:tr>
        <w:trPr>
          <w:trHeight w:val="653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účtu v tvare IBAN*:</w:t>
            </w:r>
          </w:p>
        </w:tc>
      </w:tr>
      <w:tr>
        <w:trPr>
          <w:trHeight w:val="578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dravotná poisťovňa*:</w:t>
            </w:r>
          </w:p>
        </w:tc>
      </w:tr>
      <w:tr>
        <w:trPr>
          <w:trHeight w:val="558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zvedeli sme sa o Vá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povinné údaje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žiadosti je potrebné priložiť potvrdenú informáciu o študijných výsledkoch za posledné dva ročníky. Ako potvrdenie je akceptovateľné potvrdenie zo študijného oddelenia alebo výpis prospechu z informačného systému školy. Ak žiadateľ ešte nedoštudoval dva ročníky na vysokej škole doručí kópie vysvedčení z posledných dvoch rokov štúdia na strednej škole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cs="Arial" w:ascii="Arial" w:hAnsi="Arial"/>
          <w:b w:val="false"/>
          <w:sz w:val="18"/>
          <w:szCs w:val="18"/>
        </w:rPr>
        <w:t>Študent, ako dotknutá osoba,</w:t>
      </w:r>
      <w:r>
        <w:rPr>
          <w:rFonts w:eastAsia="Calibri" w:cs="Arial" w:ascii="Arial" w:hAnsi="Arial"/>
          <w:b w:val="false"/>
          <w:sz w:val="18"/>
          <w:szCs w:val="18"/>
          <w:lang w:eastAsia="en-US"/>
        </w:rPr>
        <w:t xml:space="preserve"> v súlade so zákonom č. 18/2018 Z. z. o  ochrane osobných údajov a o zmene a doplnení niektorých zákonov a Nariadenia Európskeho parlamentu a rady (EÚ) 2016/679 o ochrane fyzických osôb pri spracúvaní osobných údajov (GDPR) svojim podpisom berie na vedomie, že vyššie uvedené osobné údaje, ako aj údaje uvedené v požadovaných podkladoch o študijných výsledkoch, taktiež výsledok z posúdenia lekárskej preventívnej prehliadky spracúva prevádzkovateľ –  Slovenská pošta, a. s., Partizánska cesta 9, 975 99 Banská Bystrica, IČO 36631124 (ďalej len: „prevádzkovateľ“) na účel uzatvorenia zmluvného vzťahu. Spracúvanie osobných údajov je nevyhnutné  na vykonanie opatrení pred uzatvorením zmluvného vzťahu pri procese schvaľovania tejto žiadosti a pre následné uzatvorenie zmluvného vzťahu (Štipendijná zmluva). </w:t>
      </w:r>
      <w:r>
        <w:rPr>
          <w:rFonts w:cs="Arial" w:ascii="Arial" w:hAnsi="Arial"/>
          <w:b w:val="false"/>
          <w:sz w:val="18"/>
          <w:szCs w:val="18"/>
        </w:rPr>
        <w:t xml:space="preserve">Osobné údaje budú spracúvané po dobu 5 rokov. Osobné údaje nebudú spracúvané na žiadny iný účel, ako na ten, na ktorý boli získané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Ďalšie informácie o spracúvaní osobných údajov nájdete na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posta.sk</w:t>
        </w:r>
      </w:hyperlink>
      <w:r>
        <w:rPr>
          <w:rFonts w:cs="Arial" w:ascii="Arial" w:hAnsi="Arial"/>
          <w:sz w:val="18"/>
          <w:szCs w:val="18"/>
        </w:rPr>
        <w:t xml:space="preserve">   v časti „Informácie“ / „ Ochrana osobných údajov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Dotknutá osoba prehlasuje, že poskytnuté osobné údaje sú správne a aktuálne. Zároveň je povinná oznámiť písomne každú zmenu súvisiacu s osobnými údajmi poskytnutými v tejto žiadosti na adresu uvedenú v hlavičke žiadost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            dňa....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dpis študenta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ZDEChar">
    <w:name w:val="Název CZ/DE Char"/>
    <w:qFormat/>
    <w:rPr>
      <w:sz w:val="25"/>
      <w:szCs w:val="18"/>
      <w:lang w:val="en-US" w:eastAsia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CZDE">
    <w:name w:val="Název CZ/DE"/>
    <w:basedOn w:val="Normal"/>
    <w:qFormat/>
    <w:pPr>
      <w:spacing w:lineRule="atLeast" w:line="240" w:before="0" w:after="0"/>
    </w:pPr>
    <w:rPr>
      <w:sz w:val="25"/>
      <w:szCs w:val="18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st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6:00Z</dcterms:created>
  <dc:creator>Mikusova.Alexandra</dc:creator>
  <dc:description/>
  <cp:keywords/>
  <dc:language>en-US</dc:language>
  <cp:lastModifiedBy>Lazorová Angela</cp:lastModifiedBy>
  <cp:lastPrinted>2016-09-06T08:28:00Z</cp:lastPrinted>
  <dcterms:modified xsi:type="dcterms:W3CDTF">2022-11-16T11:08:00Z</dcterms:modified>
  <cp:revision>5</cp:revision>
  <dc:subject/>
  <dc:title/>
</cp:coreProperties>
</file>